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;Times New Roman" w:hAnsi="Lotus Linotype;Times New Roman" w:cs="Lotus Linotype;Times New Roman"/>
          <w:color w:val="FF0000"/>
          <w:sz w:val="52"/>
          <w:szCs w:val="52"/>
          <w:lang w:bidi="ar-JO"/>
        </w:rPr>
      </w:pPr>
      <w:r>
        <w:rPr>
          <w:rFonts w:ascii="Lotus Linotype;Times New Roman" w:hAnsi="Lotus Linotype;Times New Roman" w:cs="Lotus Linotype;Times New Roman"/>
          <w:color w:val="FF0000"/>
          <w:sz w:val="52"/>
          <w:sz w:val="52"/>
          <w:szCs w:val="52"/>
          <w:rtl w:val="true"/>
          <w:lang w:bidi="ar-JO"/>
        </w:rPr>
        <w:t>شباب الأعمال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نجح في عالم الأعمال؟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شجاعة والمخاطرة والبعد عن الترد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عمل الجاد والشاق وتقبل الفشل وعدم اليأ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متع بروح الإبداع والتخطيط الدائم للأهد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عامل الجيد مع الرؤساء والزملاء والعمل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تمتلك الجرأة للقيام بكل ما هو مختلف وممي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حب العمل الذي تقوم به وتميز ب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ثابر وجاهد وأصبر وتحمل المشاق حتى تصل لأهداف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ثمر وقتك ونظمه جيد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عوامل التي تؤثر على تسويق المنتجات بنجاح؟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جود منتج منافس في السو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حاجة السوق لهذا المنتج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عرض والط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كان المنتج من الضروريات أو الكمالي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عر المنت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علان والدعاية والترويج للسل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د الموزعين وخبرتهم في التسوي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سوق لمنتجاتك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نتج كميات كبيرة في بادئ الأم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إعداد كتاب يظهر عينات من المنتجات للتسويق والدعا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علانات في الصحف والجرائد أو في المحلات التجار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إنشاء موقع خاص بمنتجاتك على الانترنت أو أنشر إعلانك على مواقع الإنترنت الأكثر استعمال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ودة المنتج وشكله الخارجي وغلافه له أثر كبير على تسويق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غل المناسبات والحفلات الصغيرة لعرض منتجا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حساب التكلفة ونسبة الربح ثم قم بالاتفاق مع التجار بما يضمن لك ربحاً بسيط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بالغ في تسعير المنتج بأسعار مرتفعة جد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زيد من تردد الزبون على مشروعك؟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جديد في المنتجات وإدخال كل ما هو جديد من منتجات ذات جودة عا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واصل الدائم مع العميل والاطمئنان على رضاه عن جودة المنتج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روض خاصة من فترة لأخر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عاملة الزبائن القدامى معاملة خاصة ومراعاتهم وتخصيص عروض ل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مية مهارة التعامل مع الزبائن والبي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يك توفير منتجاتك بشكل دائم وأن لا تنقطع لفترات طوي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حقق مبيعات متزايدة بأسلوب جذاب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ار مندوبين وموزعين يتمتعون بأسلوب مؤثر وبارعين في الإقن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فر جميع الوسائل لإيصال المندوبين للمسته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عقد مناسبات وحفلات خاصة بموقع العمل وقدم عينات من منتجاتك ورحب بالمستهلك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شكر الزبون مسبقاً على الوقت الذي سيمنحك إياه لعرض منتجا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خاطبه باسمه مع لقب يناسب وضعه مما يشعره باحترامك واهتمامك ب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مصافحته مصافحة ثابتة عند لقاء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بد من الابتسامة في وجه الزبون ولا تنسى أهمية لغة الجسد في التواصل الج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ن مرناً في التعامل مع الزبائن فيمكنك الوصول لما تريد بأسلوب مرن غير متشد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أل الزبون عن اقتراحات لتحسين المنت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بني فريق عمل ناجح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زرع في نفس موظفيك الاعتزاز بالوظيفة وبالشركة التي يعملوا 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أن يتمتعوا بالثقة بالنفس وبأنهم الأفض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م لهم الثناء والتقدير في النجاحات الباه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كز اهتمامهم على هدف مشتر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ظهر اهتمامك بموظفيك وبمشاكلهم والمصاعب التي تواجه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ناء الثقة المتبادلة بينك وبين موظفي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متع بروح الشورى والأخذ برأي 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قوم بتدريب فريق العمل بأسلوب ناجح؟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مهام المناطة بكل فر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شراف الدائم والمراقبة لأدائ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دح والثناء على الأداء الجيد والمحاسبة على الأداء السيئ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حافظة على الانضباط والنظ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م النصيحة والمشورة بشكل دائم وقم بإجابة أي استفسار أو غمو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متع بشخصية قيادية جذابة ومؤثرة؟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أهداف والالتزام 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خطيط والطموح والسعي الدائم لتحقيق الأهد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ظهر اللائق عنصر ضروري للقائد المتمي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ظهر ثقتك بنفسك وأفرض احترامك على الآخرين بحسن تصرفاتك ورزان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متع بمهارات التعامل مع الآخرين بطريقة مؤث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كثر من الاقتراحات الإيجابية على الآخرين وخذ بآرائ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هدوء وضبط النفس والمباد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فعالية والواقعية والحزم والانضبا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كون قياديا ناجحا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تصف بقوة العزيمة وثق بنفسك وبقدرا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ن قدوة لجميع من حولك والتأثير الإيجابي في سلوك 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علم أن الفشل هو فرصة ثانية للوصول للنجا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خطيط وتحديد الأهداف والتركيز على نقاط القو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صبر والثبات عند الشدائد والمواقف الصع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تخاذ القرارات في الوقت المناس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درة على مواجهة وحل أي مشكلة تواجهك سواء في العمل أو في فريق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اقشة أفراد فريق العمل في مواطن التقصير وأسبابها ومحاسبة كل فر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شجيع فريق العمل وتحفيزهم على العمل والمثاب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لتزام والأمانة والإيجابية والتفاؤ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قوم بتوضيح قرار صارم اتخذته لفريق العمل؟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ذكر القرار والمهمة التي ستقوموا 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ضح كيف أن هذا القرار يخدم الأهداف الموضو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توضيح المهمة وتوزيع الأدوار على كل فرد في فريق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تحديد العقبات التي قد تواجه هذه المهمة وكيفية التغلب عل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التركيز على أهمية دور كل فرد وتأثيره على نجاح المه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جعل موظفيك يتبعونك كقائد؟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شعر الناس بأهميتهم وباحترامك ل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فكرة واضحة عن الهدف المحدد المراد الوصول له وإقناع الآخرين ب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امل الآخرين بطريقة جيدة ولا تسيء لهم للتجنب تمرد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مل مسؤولية أخطائك واعترف بها وشجع الآخرين على ذ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ن قدوة للآخرين ليتبعونك ويستجيبوا لقرارا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نتقاد الآخرين سراً دون إحرا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بني ثقتك بنفسك كقائد؟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قديم المساعدة والنصيحة للآخرين دائماً مما يدفع الآخرين لطلب مساعدتك في كل الأوق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طور من مهاراتك القيادية وخبرا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ن إيجابياً ومتفائل وابتعد عن النظرة التشاؤمية والأنا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مناقشة انجازات الفريق ونجاحاته مع الموظفين من فترة لأخر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 أهداف قصير وطويلة المدى وقم بتقييم ما تحقق من أهد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طور من مهارة التعامل مع الموظفين؟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مع لموظفيك واحترم شعورهم وآرائ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فز رغباتهم وشجعهم على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ر جهده وانجازاته ونجاح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دريب والإرشاد والنص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اصل معه دائماً وتحدث معه عن مشاك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أنيب بأسلوب هادئ وبسرية دون إحراجه أمام زملائ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لماذا يتوجب اتصافك بالقيادة كرئيس عمل؟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لقة وصل بين الموظفين وبين أهداف الشركة وخططها المستقب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شجيع التعاون والروح المعنوية بين الموظف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ل المشاكل والخلافات بين الموظف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كافأة الأداء الجيد ومحاسبة الأداء السي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دريب الموظفين وتنمية مهارات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شراف على الأداء ومواكبة التغيرات والتطور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قييم ما تحقق من أهداف وإنجاز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فنون القيادية التي ينبغي أن يتصف بها كل قائد؟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ن إصدار الأوامر بشكل واضح وجازم ومختصر ودقي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هارات التواصل والتعامل مع 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ن المدح والتأنيب بأسلوب هادئ وبعد التأكد من وقوع الخطأ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ن معالجة المشكلات وحل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ن التعاون والتشاور مع 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ن التقييم والقياس والإشراف والمراق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مظاهر ضعف القيادة؟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طاعة وإتباع التعليم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وجود نظام وانضباط بين أفراد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ردد في إصدار الأوامر والتوجيه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ف في تحقيق الأهد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مشاركة في الأهداف والآراء والخط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تحقيق أي نمو أو إنجا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ظهور العديد من المشاكل بين أفراد الفريق وعدم القدرة على معالج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ميز في خدمة العميل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ذكر أن العميل هو أساس مشروعك ونجاح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تجادل مع العميل بل تصرف معه بأسلوب لب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عمل دائماً على تلبية احتياجاتهم ورغبات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اول إرضائهم وحل أي شكاوي والأخذ بمقترحاتهم وملاحظات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اول تقديم البدائل للعميل في حال انقطاع المنت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أله عن رأيه في المنتج ورضاه عن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قديم المنتج في الوقت والمكان المناسب وبسعر مناسب وجودة عا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صفات المنتج الذي يرغب به كل عميل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فره في الوقت والمكان المناس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فره بشكل دائم أو توفير بديل في حالة الانقط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سعر المعقول والمناسب للعمي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جودة العا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ظهر الخارجي الجيد للمنت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تج خالي من العيوب والنواقص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الأخطاء التي يقع بها مندوبوا التسويق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جهل بالمنتج ونوعيته وجود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فتقار لمهارة التعامل والإقن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خدام أسلوب الإلحاح الممل بدلاً من أساليب الإقناع الذك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ثقة بالنفس وبالمنت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ظهر غير اللائق الذي ينفر العمي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بالغة في وصف المنتج لدرجة الكذب الظاه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تخطيط الجيد لمقابلة العمي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بالغة في استخدام لغة الجسد بشكل مزع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عامل مع شكوى العميل الغاضب؟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ياك أن تدخل في جدال مع العميل كي لا تخسر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رد إهانة وغضب العميل بالإهانة بل يجب أن تتحلى بالصب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عطي العميل وقته ودعه يعبر عن غضبه وانفعاله وانتظر حتى يهدئ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عد تنفيس العميل عن غضبه وانتهاءه من ذلك قم بمناقشته مستخدماً عبارات تهدئ من الموق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شعره بأنه على خطأ وبأنه سيتحمل المسؤولية كاملة مهما كان الظر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طمئن العميل بأنك ستعمل على حل المشكلة في أقرب فرصة وأعتذر عن أي خطأ أو عيب في السل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رفع مستوى الأداء في شركتك؟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بحث عن أسباب تراجع العمل وعالج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عتماد على التكنولوجيا الحديثة في القيام بالمه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غلال جميع الإمكانيات المتا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ركيز على خدمة العملاء وكسب رضاهم وإشباع احتياجات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خطيط الجيد والاهتمام بالقرار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مية مهارات وقدرات الموظف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ستفادة من خبرات الآخرين ومشاورت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قييم المستمر من فترة لأخر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سباب الشعور بالفشل في العمل؟</w:t>
      </w:r>
    </w:p>
    <w:p>
      <w:pPr>
        <w:pStyle w:val="Normal"/>
        <w:numPr>
          <w:ilvl w:val="0"/>
          <w:numId w:val="49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سلوب الرئيس وضغطه على موظف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فتح بواب الحوار والمناقشة مع الموظف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تناسب كم العمل ونوعيته مع قدرات الموظف ووقت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علاقة السيئة مع الزملاء والمد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تقدير الرئيس لجهود الموظف وعدم ترقيته أو مكافئته على نجاح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تخطيط وبالتالي تراكم المه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فائدة التي ستترتب عليك من شرائك للأسهم و السندات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س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ما تحقق الشركة أرباح فإن كل مساهم له أسهم في رأس مال الشركة يحصل على ربح بمقدار ما يملك من أس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س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رتفاع أسعار أسهم تلك الشركة بسبب زيادة الطلب عليها فتباع بأكثر من قيمتها الرسم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سند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يكون العائد سعر فائدة محددة فيحصل الفرد في نهاية الفترة على المبلغ الذي دفعه للحصول على السندات مع فائدة محدد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ثل القر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صل إلى الإقناع السريع في العمل؟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ومعرفة موضوع النقاش والمراد إقناع الآخر به سواء كان صفقة أو عقد أو فك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أهداف المراد الوصول لها من عملية التفاوض والإقن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عرفة التامة بالطرف الآخر وبنقاط قوته وضعفه ومدى حاجته للسل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إيجابيات وسلبيات العرض المقدم والفرق بين ما تريد وما هو معرو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لجوء إلى التكتيكات التفاوضية كالصمت ولغة الجسد وإظهار المرونة في المفاوض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قيس قدراتك التفاوضية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ل تحضر جيداً للمفاوضة وتستعد لها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ل تجيد التعبير عن مطالبك وعرضك وشركتك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ل تتحمل الضغط النفسي وتستطيع الاستمرار في التفكير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ل يسهل إقناعك وتصدق كل ما يقال لك خلال عملية التفاوض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ل أنت صبور وقادر على الاستماع والإنصات والتحليل السريع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ل أنت قادر على استخدام تكتيكات التفاوض بنجاح؟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لماذا يعتبر الشريك الممول أفضل من القرض البنكي؟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جنب الفوائد ومساعدة الشريك في تمويل المشروع من مستلزمات وأدوات وأمو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مل الربح والخسارة والمسؤوليات وتوزيعها على طرف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ستفادة من خبرات الممول وتجاربه في الأعمال التجار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ساعدة في التخطيط واتخاذ القرار وتحقيق أهداف الشرك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فكر بطريقة الناجحين وظيفياً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علم أنك أفضل مما تعتقد وقادر على الوصول لما تريد فلا تستهين بقدرا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خدم دائماً كلمات إيجابية هادفة وبراقة وابتعد عن الكلمات السلب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نظر إلى أهدافك الحالية القصيرة وإنما انظر إلى ما بعد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فخر بعملك وطور نفسك بتطوير وظيفتك والارتقاء 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رفع عن التفاهات وركز على مهامك وأهدافك الكبي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دع البيئة السلبية من حولك تثبط من معنوياتك وقدرا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حسن من أدائك الوظيفي؟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يوجد شيء مستحيل فتأكد من قدراتك على تحقيق أحلامك وأهداف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دع الروتين يجمد عقلك ويضيف الملل إلى عم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رب كل ما هو جديد في مجال عملك وابتكر دائم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بحث عن كل ما يمكن فعله لأداء العمل بصورة أفضل وبشكل مكثف أكث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قبل الانتقادات وأعلم أنها طريقك إلى التميز والتطو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يم انجازاتك ومدى تقدمك من فترة إلى أخرى وركز على تقوية نقاط ضعف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ؤثر ضغوط العمل على الموظف وأدائه؟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غط العمل الزائد والإجهاد يسبب تعطل العقل والقلق الدائم والتوت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ؤدي إلى تشويش التفكير وضعف الذاك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ؤدي إلى اتخاذ قرارات غير صائبة وضعف القدرة على اتخاذ قرار سلي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هولة الوقوع في الخطأ و الاندفاعية والإساءة للآخرين بسبب العصبية الزائدة والتوت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صعوبة التركيز في العمل وعدم التوازن الانفعال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صعوبة التعامل والتعاون مع 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نخفاض مستوى الإنتاج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جاوز الأيام الأولى في العمل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زم باللباس الرسمي غير المتكل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حضر مبكراً إلى العمل ولا تتأخر حتى تعطي فكرة جيدة عنك منذ البدا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ابل الجميع بابتسامة تقربك من زملائ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اول حفظ أسماء جميع زملائك ومرؤوسيك منذ البدا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تحدث بشكل سلبي عن أحد زملائك ولا تشغل نفسك في أتفه الأمو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جلس مع زملائك وتناول الغذاء معهم في فترة الاسترا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خطط لأعمالك ورتب مهامك منذ الأيام الأول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غادر عملك باكراً قبل انتهاء موعد الدو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فقد أعصابك مع الزبائن والعمل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عزز انتماء الموظفين للمؤسسة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اعد الموظف على تنمية روابط قوية مع المؤسسة ومع المجتمع من خلال التدريب العمل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عطاءه فرص أكبر ليتعرف على زملائه ويتقرب من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شراف أحد المسئولين عن عدد من الموظفين وتدريبهم ومدهم بكل ما يحتاجوه من معلوم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ساعدة الموظفين على تخطيط حياتهم  العملية وتطوير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ريف الموظفين بالأهداف والخطط ودعوتهم للإطلاع الدائم على نجاحات وانجازات المؤس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كافأتهم وترقيتهم لمناصب أعلى عند التفوق والإبد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ساعدتهم على تحقيق توازن بين حياتهم الشخصية والعمل بتقديم خدمات جيدة كالتأمين الصحي والضم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زيز شعورهم بانتمائهم للعمل بإشعارهم بأهميتهم ودورهم الفعّال في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ؤثر أسلوب الإدارة الدكتاتوري على سير العمل والإنتاج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رئيس الدكتاتوري يدفع موظفيه لإنجاز المهام المحددة دون أي مجهودات مضاعفة أو زيادة في الإنتا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شل المؤسسة في تنمية مواردها البشرية وتطوير مهارات موظف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دمير الروح المعنوية للموظفين وتراجع الإنتا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تل روح الإبداع والابتكار والتجديد في الموظف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إشراك الموظفين في اتخاذ القرار يشعرهم بالعزلة وعدم الرغبة الحقيقة في تحقيق الأهداف ونجاح الخط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عوامل التي تؤثر على مستوى أداء الموظفين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رواتب والمكافآت والترقي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سلوب تعامل الرئيس مع الموظف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شراف والمراقبة والتقييم المستم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علاقات مع الزملاء والمدراء والمؤس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دورات والتدريب المستم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عاون والمناقشات والتواصل بين الرئيس والموظ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حصل على الترقية والمراتب العليا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أداء مهام ومشاريع خاصة لإظهار قدراتك الإدارية وتميزك ب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فد من خبرة المدراء الناجحين وكيف طوروا أنفسهم للحصول على الترق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شترك في برامج ودورات تدريبية لتطوير مهاراتك القيادية والإدار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حصل على النصيحة الدائمة من رئيسك وخذ برأيه دائم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بذل جهد إضافي ولا تكتفي بالمهمة المحددة فق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ميز بكل ما هو جديد في مجال عم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أخطاء الأكثر شيوعاً في عالم الأعمال؟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فشل في التخطيط ووضع الأهد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ركيز على الغايات وليس الآليات والوسائل للنجا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فشل في تحديد الفئة المستخدمة وموقع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ف الحملة التسويقية واختيار وسائل تسويق غير مناس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قص الخبرة والافتقار للمهارة في المندوبين والموزع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قدرة على إشباع حاجات العملاء وإرضائ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عتماد على آلية التفرد في اتخاذ القرار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ضع الموظف في مكان غير مناسب وغير مؤهل 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فصل بين خطة العمل والتطبيق الفعل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عتماد على التقليد والروتين في العمل بدلاً من الابتكار والإبد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دير نقاشاً جيداً وناجحاً مع موظفيك؟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دد الموضوع والأهداف التي تريد مناقشتها مع موظفي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ار الوقت والمكان المناسب للحو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تضمن النقاش مواطن القوة والضعف والنواحي التي يريد تحسينها والكيف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سلسل في الحوار من الإلقاء إلى الاستفسار وطرح الأسئلة إلى النقاش ثم الاستخراج وإيجاد الحل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عتماد أسلوب الحوار والمناقشة وطرح الأسئلة وإفساح المجال لإبداء الرأ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تباع أسلوب المرونة والإقناع والحوار الهادئ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هدف من الحوار الوصول إلى حل وسطي يرضي الجمي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أسباب المؤدية لضغوط العمل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قدرة على التكيف مع بيئة العمل والزمل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أجيل المهام والأعمال مما يؤدي إلى تراكمها والعجز عن إنجاز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شاكل خارجية أسرية أو اجتما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خطيط السيئ أو عدم التخطيط مما يؤدي إلى الفش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رضا بالوظيفة والشعور بأنها ليست ما يطمح 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حصول على فرص ترقية وتطور في المهام الوظيف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مشاركة في اتخاذ القرارات والتخطي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وء العلاقة مع الموظفين والمسئ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عقد اجتماعاً ناجحاً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حضير المسبق للاجتم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وقع المسبق الاستفسارات والقضايا التي يمكن أن تطر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جهيز مادة الاجتم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يار المكان والوقت المناسب للاجتم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عرض الموضوع واقترح عدداً من الحل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اقش وأعط فرصة لإبداء الآر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خص الآراء والأفكار على ورقة جانب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زم بوقت الاجتم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تخذ القرارات بعد التشاور والوصول إلى حل متفق عل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ستخدم أفكار تسويقية غير تقليدية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رتداء زي متعلق بالعمل والقيام بتوزيع عينات مجانية أو كوبونات عليها خصوم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مل مسابقات للعملاء كطلب رسم إعلان للمنتج وإعطاء الفائز جائزة أو خصم لفت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علان غامض للمنتج كاستخدام علامة استفهام أو ألوان محددة لفترة قبل الإعلان الواضح عن المنت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ضافة منتجات مميزة في المناسبات والإعلان عن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علانات الغريبة والطريفة في الصح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عطي أسماء طريفة ومثيرة للفضول لمنتجا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زيع منتجات دعائية مدعومة بمعلومات عن جودة منتج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فوائد تفويض الموظفين المميزين باتخاذ القرارات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مية المهارات القيادية الفردية للموظف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قربهم من نطاق العمل وإلمامهم بالمشاكل و الصعوبات التي يواجه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تاحة الوقت للمدراء للتركيز على الأمور الأكثر أهم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قليل عدد المدراء الذين متخصصين باتخاذ القرارات فق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ساعدتهم على تنمية مهارة حل المشكلات وإظهار المهارات الإبدا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شعار الموظفين بالثقة بالنفس وبالتالي تحسين إنتاجيت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سراع في اتخاذ القرارات نتيجة خبرة الموظفين في مجال عمل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منتجات التي لا ينصح بإنتاجها؟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ي تحتاج إلى الكثير من الجهد والتكلفة لإنتاج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ي تحتاج إلى العمليات اليدوية المتعددة والكثي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تاج إلى خامات كثيرة ومكلفة جد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ي تكون بها نسبة الأخطاء كبيرة تقلل من جود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نتجات غير التقليدية التي لا يقبل عليها إلا شريحة صغيرة جداً من المجتم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نتجات التي تحتاج إلى درجة عالية جداً من الجو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زيد من جودة منتجاتك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ضع نظام جديد يحدد مواطن العيوب في المنتج وعلاج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اعتماد على كفاءة المنتج وصلاحيته فقط بل على رفع الجودة أيض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حكم على مستوى الجودة بالاعتماد على السعر فق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دخال تطورات وتحسينات مستمرة على المنت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مية قدرات الموظفين وتدريبهم بشكل مستم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واصل المستمر بين الموظفين والمدير والأخذ باقتراحات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مهارات المطلوبة في المفاوض الناجح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هارة التفكير السريع وطرح الأسئلة على الطرف الآخر والتخطيط الج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قدرة على الرد السريع على الطرف الآخر والتعاون مع أشخاص 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هارة المراوغة والمباغتة وإثبات الرأي بالأدلة والحجج والبراه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حكم في الأعصاب والهدوء عندما تشتد المناقش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لمام الكامل بالمسائل التجارية واللباقة في الحديث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وة التحمل ونضج الشخصية وحسن التصرف وسرع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ذكاء والدهاء والاستماع والإنص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الأخطاء التي يقع بها المفاوضين في أثناء المفاوضات التجارية؟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تحضير أو الإعداد غير الجيد للمفاوضة التجار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مرونة والتشدد في الرأي ومحاولة فرض الشروط على الطرف الآخ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تحلي بالصبر والقدرة على التح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غضب والانفعال السري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كلم الكثير وعدم الإصغ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جدل غير المفيد بدلاً من المفاوضة والإقن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لق روح معنوية مرتفعة في فريق العمل؟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شارك أفراد العمل في وضع الأهداف و الخط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متع بروح مرحة و بالمرونة في التعامل مع موظفي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ساواة بين موظفيك و تجنب التحيز لأحدهم لسبب 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ن قيادي صارم عند الحاج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ظهر اهتمامك بموظفيك و بمشاكلهم و المصاعب التي تواجه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ناء الثقة المتبادلة بينك و بين موظ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متع بروح المشورة والأخذ برأي 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جدد شباب منتجاتك؟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تغيير العلامة التجارية وإعطائها طابع جد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راسة نقاط القوة في المنتج والتركيز عل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راسة نقاط الضعف في المنتج والعمل على علاج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يار أسلوب تسويق جديد للمنت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راسة منتجات المنافسين وميزاتها ومحاولة إدخال هذه الميزات على منتجا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راسة حاجة المستهلكين الجديدة ومحاولة توفيرها في المنت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ستراتيجيات البيع الفعالة في الأوقات الصعبة؟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تأثر بما يقال من حولك عن الاقتصاديات المتدهورة أو الأوضاع السيئ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ن إيجابياً ومتفائل ولا تتشاءم أبداً وتوقع الأفض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دد نموذج زبونك المثالي وابحث عن الشركات القريبة من نموذج الزبون المثال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خدام حملة تسويق منظمة وموجه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كز على الحديث عن إمكانية خدمة منتجاتك للزبون وكيف ستعالج مشكلته وتشبع حاج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قوية العلاقات وتوثيقها مع الزبائ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اول تطوير منتجاتك وأفعل كل ما يجعلك تلمع في الظروف الصع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تار مركز تنافسي مميز لمنتجاتك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توافق المركز التنافسي مع السوق المستهد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ظهار ميزة فريدة في السلع بحيث تلفت نظر المسته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وفر المركز التنافسي حجم مبيعات له وزن اقتصاد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كون المنتج وصفه سهل للمستهلك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مان أكبر ربح ممكن الحصول عل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ربط بين المنتجات والفئة التي تحقق لك الربح الأكبر؟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مع مطالب العملاء وعرضها كميزات فريدة لكل منت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اعاة توزيع السكان وفرزهم من حيث قدرتهم الشرائ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ميز المنتج بتجديد الفوارق بينه وبين المنتجات المناف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تفاوت مميزات المنتج من حيث الجودة والمكونات حسب الفئة التي ستحقق الربح الأكب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ضع علامة مميزة تشكل فارقاً لدى المستهلك مع تذكير المستهلك بها عند الترويج للمنت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عد نفسك نفسياً لتأسيس مشروع استثماري ناجح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تمتلك الجرأة الكافية لاتخاذ القرار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تعد نفسك لتقبل المخاط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ارتباك أو القلق عند مواجهة مشاكل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حلي بالعزيمة والثبات والقدرة على تحديد الهدف دون التراجع عن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درة على تحمل المسؤو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شعور بالملل والتذمر من العمل الشاق لأنه هو طريقك لإنجاح مشروع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أمور التي تعرقل دور المرأة في العمل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 القطاع الخاص لا يعطي للمرأة إجازة أمومة كالقطاع الحكوم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رهبة من تعيين المرأة في مناسب قيادية أو وزار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لة قوانين العمل التي تتناسب وطبيعة المرأ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جود بعض المجتمعات التي لا زالت ترفض المرأة كفرد عامل له دور في بناء المجتم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ف التشريعات التي تقدم للمرأة حقوقاً عاد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مجالات العمل المتاحة للمرأة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مجال الطب والتمري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مجال التربية والتعلي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المجال السياس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المجال الصناعي والحرف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المجال الزرا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تار مجال العمل الذي يناسبك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ر ما يناسب ميولك ورغبا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خذ برأي الآخرين ولكن عدم التأثير الكامل بها فالقرار يجب أن يكون من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 المهن التي كانت مناسبة بالأمس ربما لم تعد مناسبة الآن فلا بد من التفكير بالمهن الأنس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اعاة التغيير والتطور الملحوظ في وسائل الاتصالات وغير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ار المهن التي تناسب شخصيتك والتي تعلم أنك ستبدع 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ودع عملك القديم وتبدأ بعمل جديد بطريقة ناجحة؟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أكد من إتمام القضايا والأعمال نصف المنجزة في مكان عملك القدي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ناء السمعة الحسنة في مكان عملك الجديد وترك العمل القديم بكامل الاحترام والتقدير للشركة الساب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عداد ملف يحوي أفكارك المستقبلية وإنجازاتك وتقديمه لمدير عملك الجد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شكيل صورة مبدئية عن العمل الجديد ومعرفة نقاط العجز في الشركة الجديد والمباشرة بمحاولة تخط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عطاء اهتمامك الأكبر لمصلحة الشركة وجعل المصلحة الفردية بعد المصلحة الع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مراحل دراسة مشروع ناجح؟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دراسة التمويلية للمشرو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دراسة الما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دراسة السوقية والتسويق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راسة الإدارة والتنظي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دراسة الف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الأسباب الداعية للقيام بمشروع استثماري؟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توافر جهة مختصة بذلك المشرو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ظيف الأفكار وتحويلها من فكرة غير مطبقة إلى مشروع ناج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جود رأس مال والحاجة إلى أفكار ومؤيد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افر الخبرات وإتقان فئة ما لحرفة معينة فيتم استغلال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خفيف من البطالة واستخدام عدد كبير من الأفراد العاطلين عن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تار السعر المناسب الذي ستضعه على المنتج؟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مكنك وضع سعر مرتفع إذا كان الطلب على المنتج أكثر من الكمية المطروحة في الأسوا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يكون لديك مجال أكبر لرفع السعر إن كنت تعلم أن المنتج له شعبية كبيرة وسيتم شرائه بأي ثم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ضطر بعض المنتجين إلى خفض قيمة المنتج في حال وجود منافسة شدي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مكنك طلب سعر أعلى إذا كان هناك مميزات إضافية لمنتج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بد من التغيير في سعر المنتج حسب إقبال المستهلكين عليه بالزيادة أو النقص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عناصر البيع الخمسة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نت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هو الخدمة التي تهدف لفائدة الزبو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سع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تلائمه مع قيمة المنتج وحاجة المسته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ك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سوق المستهدف وأثره على البي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روي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هادف للفت نظر الجمهور للمنت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جمهور ومدى حاجته للمنت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ؤثر التعليب والتغليف على تميز المنتج؟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عليب والتغليف هو جزء هام ورئيسي في عملية التسوي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كلمات المكتوبة على العبوة وطريقة طباعتها تعكس صورة عن شركتك ومنتج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سلوب التغليف من أكثر الوسائل التي تجذب الزبون إلى منتج ما قبل غير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أن تعطي طريقة التغليف فكرة عن ماهية المنتج بطريقة جذابة تدفع المستهلك لإتخاذ القرار بشكل سري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نتجات الصناعية الثقيلة تحتاج لأسلوب تعليب يوفر حماية المنتج ومواصفاته الفنية ومميزا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ذكر أن المنتج الذي يتم ترويجه على صعيد عالمي يختلف في أسلوب تغليفه عن المنتج المحل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6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كوني سيدة أعمال ناجحة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درة على الموازنة بين قيادة عمل ناجح وعيش حياة عائلية ناج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متع بالقيادة والخبرة وكسب الذ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مية مهارة إدارة الأعمال والتسوي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تتمتعي بالرغبة في الإنجاز والتجديد في مجال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تكوني على دراية كافية في مجال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متع بمهارة التعامل مع العمل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درة على التخطيط والتنظي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حافظ على ولاء العميل ورضاه؟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تصال الدائم مع العميل والاستماع لآرائ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تبع أسلوباً إيجابياً في التعامل مع العميل واتصف بالمرح والمت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افئ العملاء القدامى والملتزمين مع شكرهم بتقديم خصومات أو عينات مجا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خدم أسلوباً محبباً ودياً ولغة ودية في التعامل مع العمي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تصال بالعملاء الملتزمين وإخبارهم بأية عروض تقدمها الشرك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شجيعه على جذب عملاء آخرين بتقديم أفضل أنواع السلع والخدم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سباب فشل الأعمال والمشاريع التجارية؟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فشل في تحديد أهداف البدء في عمل تجاري فالمعظم ينظر للربح فقط دون الالتفات لطبيعة العمل وفكر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توفر الرغبة والعزيمة والإصرار والتفاؤل والثب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ف الإدارة في المشاريع الإدار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فتقار للخبرات الإدارية كخبرة البيع والشراء والتسوي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قدير الخاطئ لرأس المال اللازم لإنهاء المشروع بنجا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يار الموقع غير المناس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خطاء متعددة في التخطيط وافتقاره للصحة والد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سويق الخاطئ وغير الفعّ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وسع السريع في المشروع قبل ثبات المؤسسة ودراسة مدى نجاح المشرو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ضع خطة عمل متميزة لشركتك؟</w:t>
      </w:r>
    </w:p>
    <w:p>
      <w:pPr>
        <w:pStyle w:val="Normal"/>
        <w:numPr>
          <w:ilvl w:val="0"/>
          <w:numId w:val="63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مهمة والأهداف المنشو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ليل الخطط السابقة وقياس مدى نجاح الأهد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عوامل والطرق التي ستقود مشروعك للنجا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راسة حاجات العملاء واهتمامات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طرق وكيفية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زيع الوظائف والمهام على الموظفين وتدريب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طرق الترويج والدعا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منطقة العمل المناس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بدء في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نافس منتجات الآخرين؟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قديم شيء مختلف أي اتصاف السلعة بصفة فريدة تميزه عن 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قدم ما يقدمه الآخرون لكن بإضافات وابتكارات جديد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دخال تحسينات على سلع 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ابتكار أفكار جديدة وإبداعات جديدة على السو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مكنك تقديم عروض وتخفيضات تنافس السلع الأخر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تار شريكاً ممولاً لمشروعك؟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وضع خطة العمل وقدر التمويل ورأس المال الذي ستحتاج 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اختيار شخص قادر على تمويل مشروعك مادي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ر شخص له خبرة في مجال المشروع الذي تعمل ب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عرض مشروعك وتوضيح فكرتك وقدم له معلومات كاملة ومفصلة عن المشرو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فضل أن تختار شريكاً تعرفه سابقاً ويعرفك و يقدر عم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كنت لا تعرف الشخص الممول سابقاً فعليك السؤال عنه بالرجوع إلى الأشخاص الذين عمل معهم سابق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توزيع الأدوار وتحديد مهام كل فرد وكيفية تقسيم الأرباح والخسائ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مدة الزمنية التي ستقررون العمل بها سوي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تابة اتفاقية توضح وضع كل شخص منك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نجح وتتميز وظيفياً؟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يك أن تحب عملك لتنجح ب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درب وطور من نفسك وقدراتك والمهارات المتعلقة بمجال عم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دد بدقة ما الهدف الذي تريد الوصول له وأعمل من أج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جعل القادة والرؤساء والناجحين هم قدوتك في الحيا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ن مبدعاً ومبتكراً وليس مؤدياً جامد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هتم بصغائر الأمور في العمل والتفت إلى ما هو هام ومف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فد من أخطائك وتعلم من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اجه المشاكل وعالجها ولا تتهرب من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ون علاقات طيبة وانسجم مع زملائك ومرؤوسي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حافظ على موقفك أثناء المفاوضة مع طرف آخر؟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اقش عرض الطرف الآخر أولاً ولا تضع عرضاً معاكساً للعرض الآخر حتى تضمن استماع الطرف الآخر 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دد الفروقات بين ما تريد وبين ما يعرض عليك وبذلك تعرف النقاط التي تريد المقايضة عل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قبل بالعرض دون مفاوضة أو سؤ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أل الطرف الآخر عن ما يمكن إعطاءه بالنسبة للعرض الذي قدم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قدم الطرف الآخر العرض كما تريد منذ البداية فلا توافق بسرعة فربما هناك الأفض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سوق مشروعك؟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تحديد فئة العملاء المستهدفة واحتياجاتهم وخصائصهم ورغبات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دراسة الموقع ومدى احتياجه لهذا المشرو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راسة شاملة للمشروع وحساب التكلفة والميزا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دء تنفيذ المشروع وإنتاج السلع التي تحتاجها هذه الفئة المستهد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رويج السلع وإعلام الفئة المستهدفة بتوفر السلع مع اختيار وسيلة إعلام مناس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يار الوقت المناسب للإعلان عن المنتجات والسل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واصل المستمر مع العميل وقياس رضاه للحفاظ على العمل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فير خدمات بعد شراء المنتج كالصيانة الدور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صدق والشفافية والصراحة أساس نجاح المشروع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 لمشروع صغير بنجاح؟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.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راسة شاملة للسوق المستهدف وللمستهلكين واحتياجاتهم للمنت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كان المنتج يعتمد على الاستيراد فعليك جمع معلومات عن التكلفة والكم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قدير حجم الطلب والعر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سع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يار سعر يحقق أعلى ربح مع مراعاة أسعار المنافس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طرق التوزيع والترويج والتسوي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طرق تقييم المنتجات و تحديد نسبة الأربا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عدد الموظفين والمؤهلات والدورات التي تتطلبها طبيعة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ضع خطط وأهداف وخطط بديلة في حال حدوث أخطاء متوق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زيع المهام والبدء في تطبيق المشرو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تكتيكات المستخدمة في المفاوضات التجارية للضغط على الطرف الآخر؟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خدام مفردات لغوية ذات وقع وتأثير في أثناء الحو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موافقة من بداية المفاوضة بل البدء بعرض غير متوقع ثم المساو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خدام لغة الجسد أو الصم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ريك الكرسي للأمام والخلف أثناء الجلوس والنقر بالأصابع على الطاو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ضغط النفسي بالاعتماد على حاجة الطرف الآخر لسلعة محددة في وقت مع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ظهار إيجابيات العرض و عدم إخفاء سلبياته ومساوئ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عتراض والهجوم والتثبت بالرأي بحجة قوانين وسياسة الشرك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حدث عن عروض أخرى من شركات مختل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حصول على أكبر قدر ممكن من المعلومات حول الطرف الآخر وعدم الكشف عن أهدافك وتوقعا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قوم بإتمام صفقة تجارية بنجاح؟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راسة كل ما يتعلق بهذه الصفقة والعوامل المؤثرة عل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قناع الطرف الآخر بالتفاوض على هذه الصفقة للوصول إلى حل النزاع والاستفادة المشترك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جهيز لجلسة تفاوض واختيار الأعضاء وتدريب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تفاق على استراتيجيات محددة للمفاوض على الصف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يار المكان والوقت المناسب للتفاو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جهيز البيانات والمستندات والأدلة التي تدعم موقف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بدء في التفاوض والاتصاف بالمرونة والأخذ والعطاء في التفاو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فد من الضغوط التفاوضية في الصفقة كحاجة الطرف الآخر للسلعة في الوقت المحدد وعدم توفر بدائ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وصول إلى حل واتفاق يتم ترجمته على اتفاقية مكتوبة وموق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مول مشروعك؟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رر كم تحتاج من النقود لبدء مشروعك أو توسع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ما إذا أردت بدء مشروع جديد فننصحك بالتوجه إلى أحد المؤسسات التي تدعم المشاريع الصغي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نصحك بقرض شخصي أو الحصول عليه من أحد الأقارب أو الأصدقاء إذا لم تحتج إلا لمبلغ بسي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مكنك استخدام أسلوب المبادلة مع أحد الشركات كأن تروج لأحد منتجاتها مقابل تمويل المشرو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خلص من ضغوط العمل؟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كر في طرق أفضل لإنجاز العمل بطريقة مسلية وغير مم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متع بروح المنافسة والتحدي وطور من مهاراتك المه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خطط لمهامك وواجباتك ولا تؤجل مهامك حتى لا ترهقك إذا تراكم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ضف روح المرح والفكاهة إلى عملك ولا تكن جيداً ومكتئباً مع زملائ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ارس بعض تمارين الاسترخاء وابتعد عن الأكل غير الصحي أثناء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امل مع زملائك بمرونة وتعاون معهم لكي تحب عم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الج مشاكلك الخارجية ولا تدعها تؤثر على عم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توقع الإجهاد والفشل قبل البدء في العمل وابتعد عن الزملاء السلبي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ضخم مشاكلك وتعامل معها بمرونة وعالجها أولاً بأ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لم ضبط الأعصاب والحفاظ على الهدوء في المواقف الصع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ستخدم وتوظف الأسئلة في عملية التفاوض الناجحة؟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غل الوقت الأنسب لطرح السؤ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رتيب وتجهيز الأسئلة بشكل مسبق وبترتيب منطق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تناسب السؤال مع التكتيك المستخدم في عملية التفاو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مكنك استخدام الأسئلة لتغيير الحديث إذا شعرت بالحص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مكنك استخدام الأسئلة لإرباك الطرف الآخر وحصار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ستخدم الأسئلة لجذب ولفت الانتباه وتحفيز التفكير في السؤال والانشغال عن التفكير في أمور أخر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تم توزيع الأسئلة مسبقاً على أطراف فريق التفاوض من أجل السيطرة على الموق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سئلة تسمح باستمرارية النقاش والابتعاد عن الخلاف المستمر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خطوات  التي يجب أن يراعيها المبتدئون في عالم البورصة؟</w:t>
      </w:r>
    </w:p>
    <w:p>
      <w:pPr>
        <w:pStyle w:val="Normal"/>
        <w:numPr>
          <w:ilvl w:val="0"/>
          <w:numId w:val="74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عرفة أصول الشركة وحجم الديون التي على الشركة وأرباحها والاحتياط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عرفة نوع الشركة والقطاع الذي تعمل به ومنافس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راسة ثمن السهم ومدى الربح الصافي لكل س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تابعة أخبار الشركة باستمرار وتحليل نتائج الدرا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علم أن الشركة الرابحة يكون هناك طلب عالٍ على أسهمها وسندا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 xml:space="preserve">ما هي طرق التداول 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شراء وبيع الأسهم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داول على الشاشة في صالات الأسهم وهي متوفرة في البنو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داول عبر الانترن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داول عبر الهات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داول عبر أحد الوسطاء أو الوكلاء عبر البنوك ومكاتب الأس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بدأ بتداول الأسهم؟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ر طريقة التداول التي ترغب بها والأفضل هو تداول الانترن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رف على شروط البنك التي ينبغي عليك تلبي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أكد من قدرة البنك على منحك نوعية الخدمة التي ترغ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علم نسبة العمولة والرسوم التي يتقاضاها البنك مقابل تقديم الخد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فتح حساب جار وأودع المبالغ من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تك فتح محفظ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"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ساب تدا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"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تفرع من الحساب العاد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اخترت تداول الانترنت فستوقع اتفاقية مع البنك عبر الانترنت وسيتم إعطاءك رقماً سرياً ومعرفاً سري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داول الأسهم عن طريق الانترنت؟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دخل إلى موقع التداول الخاص بالبنك الذي فتحت به محفظ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إدخال معرفك ورقمك السر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تظهر لك شاشة تحتوي كل ما تحتاج 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توي الشاشة على روابط مثل وضع أمر بيع وضع أمر شراء تعديل بيع أو شر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اختيار أسهمك بكل عنا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ر الأوقات المناسبة لبيع وشراء الأس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عرف على مصطلحات السوق الشائعة بين المتداولين؟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زيادة رأس الم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 تقوم الشركة بزيادة رأس مالها وعدد أسهم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ندما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تقوم أكثر من شركة بالتوحد في شركة واح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تمنح الشركة المساهم أسهماً بإضافة بسنة معي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كتتا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قوم المساهم أسهما بإضافة بسنة معي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ديل وض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يولة تترك لشراء أسهم إضافية على ما هو موجود في المحفظة لانخفاضها بشكل غير متوق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شراء والبيع بسعر السو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ي بأفضل سعر في السوق دون تحديد سعر مع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حفظ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حساب المخصص للاستثمار بالأسهم لدى أحد وسطاء التدا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يمة الاسم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يمة السهم كما يتم الاكتئاب ب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يمة السوق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يمة السهم كما يحدده وضع السو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ضار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مليات بيع وشراء يومية أو دورية  لتحقيق الإربا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قواعد الخاصة بتداول الأسهم؟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عرفة التامة بمصطلحات السوق الخاصة بالأس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وجب تقسيم المحفظة إلى أربعة أقس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ضاربة استثمار احتياط تعديل وض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داول يتم بالمضاربة ولاستثمار بالأسهم ولكل منهما طريقته وأسهمه وأسعار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جعل تداولك مبنياً على ثلاثة عناص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ضاربة استثمار قصير المدى استثمار طويل المد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سمح للعواطف والآمال بان تحدد قرارا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علم إن هناك ترابط بين بعض الشركات وقد يكون حقيقياً أو وهمي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أمور التي عليك تجنبها عند التداول؟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ستثمر في شركات متغيرة وخاسرة إلا إذا كانت أسعارها متدنية مقارنة بالقيمة الدفتر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 بيع الأسهم لا تنظر إلا إلى سعر البيع وعند شرائك لا تفكر إلا في سعر الشر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ستعجل في البيع والشراء واحرص على أن تكون أول من يبيع وأول من يشتر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قدم على عمليات بيع فورية عند ارتفاع السوق انتظر حتى تلاحظ مؤشرات لاستقرار الصعو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بالغ كثيراً في أمانيك بارتفاعات كبيرة أو متكر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تى يكون بيع الأسهم؟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 هبوط السعر عن أحد المتوسطات المعروفة بمستوى أكبر من المستوى المعتا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ما يسود وضع الشركة المالي بدون تحس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ما تتوقف أخبار الشركة لفترة طوي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ما يكون هناك قضايا ضد الشركة حتى لو ثبت بعد فترة أن أمور الشركة سليمة قانوني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نزل السهم عن سعر الشر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نواع المساهمين؟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ضار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و الذي يبيع و يشتري في وقت قص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ستثمر قصير المد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ستثمر طويل المد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ستثمر متوسط المد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مستثمر طويل المدى جدا و هو الذي يشتري أسهماً و لا يبيعها إلا بعد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نة تقريب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سباب الخسارة في سوق الأسهم؟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فتقار إلى معلومات التدا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خوف من التجر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قدرة على تطوير المعلومات و تطبيقها عملي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قدرة على اتخاذ القرارات الفورية بما يتناسب مع أحداث السو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قدرة على افتراض الخسارة أو الربح و الاعتماد على التجربة و الخسارة الحقيقية للتع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جنب الوقوع في الأخطاء عند شراء الأسهم؟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يكون الشراء بعد الافتتاح مباش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ادرا ما ترتفع الأسهم بعد إعلان الأرباح لذلك لا يكون الشراء قبل ظهور النتائج الما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سهم الخاسرة لا يعدل السعر فيها و لذلك لا يجب أن يكون الشراء لمجرد تعديل سعر الشر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أن لا يكون الشراء بناء على معلومات أو دعايات لأنك إذا خسرت فانك ستتحمل الخسارة وحد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 الخبر الجيد له تأثير لمدة معينة لذلك لا يكون الشراء بغرض الاستثمار بعد إعلان الأخبار الجيدة مباش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حقق المبتدئون أرباحاً في عالم الأسهم؟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قع الصعود و النزول في عالم الأس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 الإعلانات و الإشاعات لا تأتي من فراغ إنما بالتخطيط المسب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 لكل سهم سعراً محدوداً إذا زاد عنه أصبح مؤشراً للخس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قع الربح و الخسارة لكل من يدخل سوق الأس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ن عقلانياً و منطقياً في تقديرا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جعل لك نصيباً في سوق الأسهم؟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غامرت فكن سريع الحرك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اقب سوق الأسهم بد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ن حريصا على منع الخسارة و إن كانت واقعة لا محالة فحاول التقليل من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طمع و كن حازماً في التنفيذ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ود ذهنك على المرونة و تجنب بلادة الذه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نصائح التي يمكن تقديمها للمبتدئين في الأسهم؟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دد موقفك من التعامل بالأسهم كونك مستثمرا أم مضارب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بد من دراسة الوضع المالي و القانوني للشركات المساه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بد من تعلم الوقت المناسب لبيع الأسهم سواء الرابحة أو الخاس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لم كيف تجري التعديلات على حافظة الأسهم لديك و تنويعها عند تذبذب حركة أسعار الأس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عرفة حقوقك الكاملة كحامل لملكية الأس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مصطلحات الخاصة بتداول الأسهم؟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عر الافتتاح و هو سعر أول صفقة تتم على السهم خلال اليو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دنى سعر هو أدنى سعر يحققه السهم خلال اليو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على سعر هو أعلى سعر يحققه السهم خلال اليو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جال السعري هو حركة تذبذب السهم خلال اليوم الواحد منذ الافتتاح إلى الإغلا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عر الإغلاق هو سعر آخر صفقة تمت على السهم خلال اليو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نمي مهاراتك في إدارة المشاريع؟</w:t>
      </w:r>
    </w:p>
    <w:p>
      <w:pPr>
        <w:pStyle w:val="Normal"/>
        <w:numPr>
          <w:ilvl w:val="0"/>
          <w:numId w:val="89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وضع أهداف للأفراد تنسجم مع أهدافهم وغايات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خلق شعور قوي بالمسؤولية تجاه عمل المشرو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خلق التزام و تدريب أعضاء الفريق على العديد من جوانب العم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تعلّم من الخبراء لزيادة معرفتك و شرح قراراتك الإدار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شجيع الأفراد للحفاظ على اهتمامهم ودافعيت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إحاطة الجميع علماً بما يحصل من تقد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هيئة جو يشجع على تقديم تغذية راجع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إدارة الزملاء والمجموعات بطرق فاعل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إدارة الخلافات التي تحدث بين أعضاء الفري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spacing w:before="37" w:after="37"/>
        <w:ind w:left="720" w:right="935" w:hanging="694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ساعدة أعضاء الفريق في وضع أولويات لعمل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spacing w:before="37" w:after="37"/>
        <w:ind w:left="720" w:right="935" w:hanging="694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إظهار اهتمامك بالتحسين والانجاز المستم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قوم بدراسة جدوى المشروع؟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رحلة دراسة السو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رحلة دراسة المشتريات و المخاز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رحلة الدراسة الفنية للإنتاج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رحلة الدراسة المال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رحلة الدراسة القانون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رحلة الدراسة الإدار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رحلة الدراسة البيئ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رحلة الدراسة التجار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قوم بدراسة سوق العمل؟</w:t>
      </w:r>
    </w:p>
    <w:p>
      <w:pPr>
        <w:pStyle w:val="Normal"/>
        <w:numPr>
          <w:ilvl w:val="0"/>
          <w:numId w:val="91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عرفة حجم الطلب من المنتج المراد دراست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عرفة حجم العرض من المنتج المراد دراست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عرفة الفجوة المتوقعة في السو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طرق توزيع المنتج المراد دراسته في السوق الحال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حديد  سعر بيع المنتج في السو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عرفة نقاط القوة والضعف في المنتج قياساً بالمنتجات المنافس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هل المواد الخام المطلوبة متوفرة أم لا ؟ وما هو البديل؟</w:t>
      </w:r>
    </w:p>
    <w:p>
      <w:pPr>
        <w:pStyle w:val="Normal"/>
        <w:numPr>
          <w:ilvl w:val="0"/>
          <w:numId w:val="91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موقع المختار لإقامة المشرو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هل هذا الموقع مجهز بالخدمات الأساسية لإقامة المشروع؟</w:t>
      </w:r>
    </w:p>
    <w:p>
      <w:pPr>
        <w:pStyle w:val="Normal"/>
        <w:numPr>
          <w:ilvl w:val="0"/>
          <w:numId w:val="91"/>
        </w:numPr>
        <w:spacing w:before="37" w:after="37"/>
        <w:ind w:left="720" w:right="935" w:hanging="514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دى توفر القوى العاملة المطلوبة للمشرو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قوم بعمل دراسة للمشتريات و المخازن؟</w:t>
      </w:r>
    </w:p>
    <w:p>
      <w:pPr>
        <w:pStyle w:val="Normal"/>
        <w:numPr>
          <w:ilvl w:val="0"/>
          <w:numId w:val="92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دى توافر احتياجات المشروع من الخامات والخدم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دى الجودة المناسبة لهذه الاحتياج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دى مناسبة السع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دى مناسبة الكم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توقيت المناسب لتوريد هذه الاحتياج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وما هي مصادر التوريد المناسب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قوم بعمل دراسة فنية للإنتاج؟</w:t>
      </w:r>
    </w:p>
    <w:p>
      <w:pPr>
        <w:pStyle w:val="Normal"/>
        <w:numPr>
          <w:ilvl w:val="0"/>
          <w:numId w:val="93"/>
        </w:numPr>
        <w:spacing w:before="37" w:after="37"/>
        <w:ind w:left="36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تحديد حجم الطاقة الإنتاجي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 xml:space="preserve">(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التي يحتاجها السوق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93"/>
        </w:numPr>
        <w:spacing w:before="37" w:after="37"/>
        <w:ind w:left="36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حديد نوع الأسلوب الفني لتصنيع الإنتاج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spacing w:before="37" w:after="37"/>
        <w:ind w:left="36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حديد الخامات أو المواد المطلوبة للتصنيع وتكلفت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spacing w:before="37" w:after="37"/>
        <w:ind w:left="36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حديد المعدات والآلات التكنولوجية تبعاً للإنتاج وتكلفت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spacing w:before="37" w:after="37"/>
        <w:ind w:left="36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تحديد العمالة المطلوبة للإنتاج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 xml:space="preserve">(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إدارية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–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 مال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–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 تسوي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وتكلفتها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spacing w:before="37" w:after="37"/>
        <w:ind w:left="36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تحديد الطاقة المحرك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 xml:space="preserve">(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كهرباء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–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 غاز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–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 مياه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وتكلفت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spacing w:before="37" w:after="37"/>
        <w:ind w:left="36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تحديد المساحة المطلوبة للمشروع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 xml:space="preserve">(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تمليك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–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 إيجا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وتكلفتها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spacing w:before="37" w:after="37"/>
        <w:ind w:left="36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حديد موقع المشروع ومدى قربه من الأسواق ووسائل المواصلات والنقل وقربه من المرافق الرئيس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spacing w:before="37" w:after="37"/>
        <w:ind w:left="0" w:right="935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spacing w:before="37" w:after="37"/>
        <w:ind w:left="0" w:right="935" w:hanging="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spacing w:before="37" w:after="37"/>
        <w:ind w:left="0" w:right="935" w:hanging="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spacing w:before="37" w:after="37"/>
        <w:ind w:left="0" w:right="935" w:hanging="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أمور الرئيسية المتعلقة بعملية وضع العلامة التجارية؟</w:t>
      </w:r>
    </w:p>
    <w:p>
      <w:pPr>
        <w:pStyle w:val="Normal"/>
        <w:numPr>
          <w:ilvl w:val="0"/>
          <w:numId w:val="94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ن هذه العملية هي عملية تخطيطية رئيسية تشترك فيها كل أجزاء المؤسسة و تعتمد على التسوي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4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يجب دائما أن تمثل العلامة التجارية قيمة و يجب تحديد القيمة فيما يتعلق بالمستهل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4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للعلامة التجارية علاقة مستمرة بمشتريها و مستخدمي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4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يجب أن تخضع العلامة التجارية لتطوير مستمر لتتسم بالكفاءة و الفعالية طوال الوق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spacing w:before="37" w:after="37"/>
        <w:ind w:left="0" w:right="935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spacing w:before="37" w:after="37"/>
        <w:ind w:left="0" w:right="935" w:hanging="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بماذا تمثل جوانب العلامة التجارية؟</w:t>
      </w:r>
    </w:p>
    <w:p>
      <w:pPr>
        <w:pStyle w:val="Normal"/>
        <w:numPr>
          <w:ilvl w:val="0"/>
          <w:numId w:val="95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شكل العلامة التجار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5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صور الناس للعلامة التجار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5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كانة العلامة التجار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5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قيمة الإضافية للعلامة التجار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5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صورة العام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5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هوية الخاصة بالعلامة التجار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37" w:after="37"/>
        <w:ind w:left="0" w:right="935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spacing w:before="37" w:after="37"/>
        <w:ind w:left="0" w:right="935" w:hanging="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أثر الانتشار الواسع للانترنت على العلامة التجارية؟</w:t>
      </w:r>
    </w:p>
    <w:p>
      <w:pPr>
        <w:pStyle w:val="Normal"/>
        <w:numPr>
          <w:ilvl w:val="0"/>
          <w:numId w:val="96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نشاء نماذج جدي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6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عديل النماذج الموجو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6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سبب في عدم وجود وساط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6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غيير التسوي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6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دمير نماذج التعامل بالتجزئ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37" w:after="37"/>
        <w:ind w:left="0" w:right="935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spacing w:before="37" w:after="37"/>
        <w:ind w:left="0" w:right="935" w:hanging="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أساسيات التي يجب مراعاتها عند وضع علامة تجارية؟</w:t>
      </w:r>
    </w:p>
    <w:p>
      <w:pPr>
        <w:pStyle w:val="Normal"/>
        <w:numPr>
          <w:ilvl w:val="0"/>
          <w:numId w:val="97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قديم قيمة متميزة للمستهل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7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هتمام بدراسة احتياجات  العمي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7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لتزام بمستوى من الجو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7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حرص على استمرار العلامة التجارية لفترة زمنية طويلة في الأسوا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7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حديث و تحسين العلامة التجارية دون فقدان المستهلك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37" w:after="37"/>
        <w:ind w:left="0" w:right="935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spacing w:before="37" w:after="37"/>
        <w:ind w:left="0" w:right="935" w:hanging="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تحديات التي تواجه العلامات التجارية؟</w:t>
      </w:r>
    </w:p>
    <w:p>
      <w:pPr>
        <w:pStyle w:val="Normal"/>
        <w:numPr>
          <w:ilvl w:val="0"/>
          <w:numId w:val="98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ذمر المستهلك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8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إكثار من العلامات التجار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8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قصور الإدارات عند تنفيذ مهام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8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فرق الحملات الإعلان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8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زايد قوة تجار التجزئ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37" w:after="37"/>
        <w:ind w:left="0" w:right="935" w:hanging="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أصناف العلامات التجارية؟</w:t>
      </w:r>
    </w:p>
    <w:p>
      <w:pPr>
        <w:pStyle w:val="Normal"/>
        <w:numPr>
          <w:ilvl w:val="0"/>
          <w:numId w:val="99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علامة التجارية الخاصة بالمنتج الواحد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9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علامة التجارية الخاصة بنطاق من المنتج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9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علامة التجارية الضامنة و هي التي يظهر فيها اسم الشركة و لكن بشكل اقل من اسم المنتج الفعل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9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علامات التجارية التي تحمل اسم الشركة المنتج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9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علامة التجارية الأم و تلك التي توفر الحماية للعلامات التجارية التي تتفرع من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37" w:after="37"/>
        <w:ind w:left="0" w:right="935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spacing w:before="37" w:after="37"/>
        <w:ind w:left="0" w:right="935" w:hanging="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خطوات اللازم إجراؤها للتحكم في مستوى الجودة؟</w:t>
      </w:r>
    </w:p>
    <w:p>
      <w:pPr>
        <w:pStyle w:val="Normal"/>
        <w:numPr>
          <w:ilvl w:val="0"/>
          <w:numId w:val="100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قناع جميع المديرين بان عملية التحكم ستفتح آفاقاً جديدة للتفكي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0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عرف على رغبات العملاء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0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راعاة الجودة عند تصميم المنتج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0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راعاة الجودة أثناء تنفيذ العمل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0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تابعة النتائج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37" w:after="37"/>
        <w:ind w:left="0" w:right="935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spacing w:before="37" w:after="37"/>
        <w:ind w:left="0" w:right="935" w:hanging="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مشكلات السياسات الداخلية في الشركات و المؤسسات؟</w:t>
      </w:r>
    </w:p>
    <w:p>
      <w:pPr>
        <w:pStyle w:val="Normal"/>
        <w:numPr>
          <w:ilvl w:val="0"/>
          <w:numId w:val="101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يل إلى عدم وجود وكلاء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1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خلافات الإدارية المتزاي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1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تجاه إلى تعدد العلامات التجارية و الإكثار من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1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دمير قيمة المنتج بنقل اتخاذ القرارات إلى صغار المدير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1"/>
        </w:numPr>
        <w:spacing w:before="37" w:after="37"/>
        <w:ind w:left="720" w:right="935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فقدان الحنكة الإدار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37" w:after="37"/>
        <w:ind w:left="0" w:right="935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spacing w:before="37" w:after="37"/>
        <w:ind w:left="0" w:right="935" w:hanging="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أمور المتعلقة بالإعلان عن العلامات التجارية؟</w:t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386" w:leader="none"/>
        </w:tabs>
        <w:spacing w:before="37" w:after="37"/>
        <w:ind w:left="386" w:right="935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يجب أن يكون لكل علامة تجارية أسلوب للتواصل مع مشتري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386" w:leader="none"/>
        </w:tabs>
        <w:spacing w:before="37" w:after="37"/>
        <w:ind w:left="386" w:right="935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قد تكون هذه الوسيلة شيئاً آخر غير الإعلا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386" w:leader="none"/>
        </w:tabs>
        <w:spacing w:before="37" w:after="37"/>
        <w:ind w:left="386" w:right="935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هناك عدة وسائل من الاتصال متاحة و يمكن استخدامها لتفعيل و زيادة المؤثرات التي يحدثها الإعلا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386" w:leader="none"/>
        </w:tabs>
        <w:spacing w:before="37" w:after="37"/>
        <w:ind w:left="386" w:right="935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يجب أن تكون الرسالة الإعلانية جديدة و شيق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386" w:leader="none"/>
        </w:tabs>
        <w:spacing w:before="37" w:after="37"/>
        <w:ind w:left="386" w:right="935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يجب التنسيق بين كل وسائل الاتصال و الرسائل التي يتم بثها للتأكد من أنها تقدم المضمون و المعنى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spacing w:before="37" w:after="37"/>
        <w:ind w:left="0" w:right="935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و تقليد العلامات التجارية؟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تكون العلامة التجارية من كلمة أو شعار أو شك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قد تحتوي حروفاً أو أرقاماً أو ألواناً مميز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قوم عمليات تقليد الماركات التجارية، على أساليب تعتمد على تغيير طفيف في الاسم أو الشكل للعلامة التجارية، لتجنب الملاحقات القانون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التقليد هو إنتاج متعمد ومضلل لمنتجات ذوات علامات تجارية أو حتى منتجات عامة الغاية من ذلك هو الربح فقط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2"/>
        </w:numPr>
        <w:bidi w:val="0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عادة ما يكون المنتج المقلد مصنوعاً من مواد رديئة الجودة أو مكونات خاطئة أو حتى صحيحة إلا أنها غير فعالة أو قليلة الفاعل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ساعد عملائك و زبائنك على التعرف على البضاعة المقلدة؟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ن المنشأ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ن سعر المنتج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ن التغليف و المظهر الخارج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ن الجودة و كفاءة المنتج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ن الألوان و الأشكال الموجودة على المنتج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وجود أخطاء إملائية على المنتج أو التغليف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تلاعب باسم علامة تجارية مشهورة وذلك بحذف حرف من اسم المارك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و تبديل بعض الحروف أو تغيير ترتيب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قليد شعار العلامات التجارية المشهو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ع إدخال بعض التعديلات الطفيفة على تصميم هذه الشعار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لماذا قد يلجأ عملاؤك للبضاعة المقلدة؟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مستهلك يشتري البضائع المقلدة لعدم معرفته الفرق بين الأصل والتقل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مستهلك يغتر بالبضائع المقلدة التي لا يتأثر عملها بكونها مقل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مستهلك يعلم بان المنتج مقلد لكنه لا يكترث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قلة توفر المنتجات الأصلية وارتفاع أسعار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قوم  بمتابعة و تقييم أداء الشركة؟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قييم أداء الشركة و مستواها في ظل تحقيق الأهداف المنشو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قد مقارنة بين الأداء الحالي للشركة و أداءها في الماض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قارنة بين أداء الشركة التي تعمل بها و الشركات الأخرى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قارنة بين أداء الشركة في جوانب مختلف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صدار قرارات تتعلق بالتغييرات التي تم إدخالها على الشركة و تقييم تأثير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لقاء الضوء على الأجزاء التي تحتاج إلى تطوير  في الأداء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مواصفات المقياس الأمثل الذي يستخدم في تقييم الأداء؟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46" w:leader="none"/>
          <w:tab w:val="left" w:pos="2097" w:leader="none"/>
          <w:tab w:val="right" w:pos="830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خدمة الأهداف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46" w:leader="none"/>
          <w:tab w:val="left" w:pos="2097" w:leader="none"/>
          <w:tab w:val="right" w:pos="830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وضيح مدى تحقيق الأهداف المرجو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46" w:leader="none"/>
          <w:tab w:val="left" w:pos="2097" w:leader="none"/>
          <w:tab w:val="right" w:pos="830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ركيز على الجوانب المهم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46" w:leader="none"/>
          <w:tab w:val="left" w:pos="2097" w:leader="none"/>
          <w:tab w:val="right" w:pos="830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مكانية تقييمه و استخدامه لوحدات ثابت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46" w:leader="none"/>
          <w:tab w:val="left" w:pos="2097" w:leader="none"/>
          <w:tab w:val="right" w:pos="830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وضوع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46" w:leader="none"/>
          <w:tab w:val="left" w:pos="2097" w:leader="none"/>
          <w:tab w:val="right" w:pos="830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سماح بإمكانية عقد مقارنات بين أداء أكثر من شرك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كون حريصاً في اتخاذ القرارات السليمة؟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إلمام بجوانب المشكلة عن طريق تحديدها بدقة و سبب حدوث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حديد الأهداف بدق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جمع و تحليل البيان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مل قائمة بالبدائل المتاح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قارنة بين البدائل و اختيار أفضل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نفيذ القرا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تابعة سير العمل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مهام التي  تتعلق بمنصبك كمدير لتطوير و تحسين شركتك؟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خطيط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نظي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ختيار فريق العم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وجي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حفيز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إشراف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إدار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إعلا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أنواع القرارات التي تحتاجها جميع المؤسسات؟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86" w:leader="none"/>
          <w:tab w:val="left" w:pos="926" w:leader="none"/>
          <w:tab w:val="right" w:pos="830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قرارات الإستراتيجية الأساس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 تعتبر من أهم القرارات التي يتم اتخاذها من قبل كبار المدير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86" w:leader="none"/>
          <w:tab w:val="left" w:pos="926" w:leader="none"/>
          <w:tab w:val="right" w:pos="830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عمل القرارات الإستراتيجية على إرشاد جميع العاملين بالمؤسسة على المدى البعيد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86" w:leader="none"/>
          <w:tab w:val="left" w:pos="926" w:leader="none"/>
          <w:tab w:val="right" w:pos="830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قرارات التنظيم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 هي التي تتعلق بسير العمل و يتم اتخاذها من قبل مديرين ذوي سلطات محدو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86" w:leader="none"/>
          <w:tab w:val="left" w:pos="926" w:leader="none"/>
          <w:tab w:val="right" w:pos="830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قرارات التنفيذ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يتم إصدارها من قبل مديرين حديثي السن محدودي السلط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علامات تدهور الشركة و انهيارها؟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6" w:leader="none"/>
          <w:tab w:val="right" w:pos="8306" w:leader="none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دم القدرة على مواكبة الشركات المنافسة في تقديم ما هو جديد و متميز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6" w:leader="none"/>
          <w:tab w:val="right" w:pos="8306" w:leader="none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نخفاض نسبة المبيعات بشكل ملحوظ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6" w:leader="none"/>
          <w:tab w:val="right" w:pos="8306" w:leader="none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لقي شكاوى بسبب انخفاض مستوى الجو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6" w:leader="none"/>
          <w:tab w:val="right" w:pos="8306" w:leader="none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ذمر عدد كبير من العملاء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6" w:leader="none"/>
          <w:tab w:val="right" w:pos="8306" w:leader="none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عتماد على عدد محدود من العملاء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6" w:leader="none"/>
          <w:tab w:val="right" w:pos="8306" w:leader="none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نخفاض الروح المعنوية للموظفين و تغيرهم نحو الأسوأ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6" w:leader="none"/>
          <w:tab w:val="right" w:pos="8306" w:leader="none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ضعف العلاقات مع الشركات الأخرى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6" w:leader="none"/>
          <w:tab w:val="right" w:pos="8306" w:leader="none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فتقار للمرونة و القدرة على التكيف مع المواقف التي تطرأ على العم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6" w:leader="none"/>
          <w:tab w:val="right" w:pos="8306" w:leader="none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ديون المتراكمة على الشرك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ستفيد من التغيير للتوجه بشركتك إلى الأفضل؟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واكبة  التغيرات الجديدة التي تطرأ على العم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وعية فريق العمل بأهمية و ضرورة التغيير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شجيع التجربة و الترحيب بالأفكار الجديدة الفعا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طلاع على احدث التطورات و التغييرات في مجال العم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مهيد للتغييرات بحيث يسهل تقبلها بدلاً من مفاجأة الأشخاص ب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رشاد المستهلكين و حمايتهم من بعض الجوانب السلبية التي قد يحملها التغيير بين طيات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قوم بدراسة التغيير من جميع الجوانب قبل تطبيقه في المؤسسة؟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بلاغ كل شخص بأهمية التغييرات و أسباب و دوافع هذا التغيي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ستفادة من مهارات الآخرين و تجاربهم بهدف ابتكار طرق أفض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مل خطة مفصلة توضح الجوانب الايجابية للتغيير و المشاكل المتوقع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دخال أية تغييرات مطلوبة في مجال العم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مل دورات تدريبية و تعليمية لفريق العم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تشجيع و دعم الموظفين الملتزمين بخطة التغيير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لتزام بالطرق الجديدة و تحديثها بشكل مستم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أهمية دراسة الأوضاع الحالية للشركة؟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كتشاف مواطن القوة التي توضح مدى تقدم المؤسسة في تحقيق أهداف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كتشاف مواطن الضعف المتمثلة في المشاكل التي تحول دون تقدم الشرك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كتشاف الفرص الجيدة التي يجب اغتنامها للارتقاء بمستوى الشرك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كتشاف الأخطار التي تهدد الشركة و التي يجب الابتعاد عن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خطط الأساسية التي يجب وضعها لتطوير المؤسسات؟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خطة الرئيس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هداف الشركة التي تسعى إلى تحقيق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خطة المساع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قوم بتوسيع نطاق المهمة الأساسية لتوضيح الكيفية التي سيتم تحقيق تلك المهم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ستراتيجية العم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وضح مدى إسهام كل صفقة عمل تتم داخل الشركة في تحقيق الخطة المساع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خطط الوصف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صف الاتجاه الأساسي الخاص بكل وظيفة من بينها التسويق و التمويل و العملي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عناصر بيئة العمل التي تؤثر على المؤسسة؟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عملاء و توقعاتهم و اتجاهات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سوق من حيث الحجم و الموقع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نافسون و عددهم و مواطن القوة لدي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كنولوجيا و عمليات التطوير الممكن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ساهمون و أهدافهم و مستويات الربح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على ماذا يعتمد الأداء المتميز لأي شركة؟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وظفون و مهاراتهم و خبراتهم و إخلاصهم في العم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ناحية المالية و رأس مال الشركة و الديو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دى جودة و شهرة المنتج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سهيلات  و قيمت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سويق الذي يعتمد على الخبر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وردون  و الخدمات التي يقدمون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مشاكل التي قد تحول دون وضع إستراتيجية عمل متميزة؟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سوء التخطيط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دم تنفيذ الإستراتيجية على الوجه الأكم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تصافها بالمثالية و افتقارها إلى الواقع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جاهل العوامل الرئيس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دم وجود مشاركة فعلية من فريق العمل في تنفيذ الاستراتيجي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نعدام التحمس و التأييد للاستراتيجي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6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تعامل مع موظفيك بشكل لائق؟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حسن معاملة الموظفين دون تفضيل احد على الآخ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شعار الموظفين بأهميتهم و الرغبة في وجود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وفير سبل الراحة لهم و تهيئة الظروف التي تساعدهم على العم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راعاة إمكانيات الموظفين وقدرات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نح الموظفين جزءا من المسؤولية و إعطاؤهم فرصة اتخاذ القرا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097" w:leader="none"/>
          <w:tab w:val="right" w:pos="830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شجيع فريق العمل و التعاون بين الأفراد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 xml:space="preserve">شباب الأعمال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أسس التي يجب أن يعتمد عليها اتخاذ أي قرار استثماري؟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حديد هدف الاستثمار الأساسي بوضوح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جميع المعلومات التي تساعد على اتخاذ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قرا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قييم النتائج و الفوائد المتوقعة من الخطط الاستثمار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قترح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ختيار البديل أ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فرصة الاستثمار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ناسبة للأهداف المحد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br/>
      </w:r>
    </w:p>
    <w:p>
      <w:pPr>
        <w:pStyle w:val="Normal"/>
        <w:ind w:left="360" w:right="0" w:hanging="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مبادئ التي يجب ان يراعيها متخذ القرارات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عند اتخاذ القرار؟ 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فكير بأكبر عدد ممكن من الإمكانيات، فمنها يستخلص وينبثق القرا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بدأ تحديد ايجابيات و سلبيات الخطة الاستثمار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بدأ تعدد الخيارات أو الفرص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ستثمار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ختيار الوقت المل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ئم لتنفيذ الخط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بدأ الخبر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التأهي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بدأ فحص الحقائق فعدم توفر المعلومات قد يقودنا إلى قرار غ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 صحيح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مبدأ الملائم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ي اختيار المج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ستثماري المناسب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( 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بدأ توزي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خاطر الاستثمار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محددات الاستثمار؟</w:t>
      </w:r>
    </w:p>
    <w:p>
      <w:pPr>
        <w:pStyle w:val="Normal"/>
        <w:numPr>
          <w:ilvl w:val="1"/>
          <w:numId w:val="120"/>
        </w:numPr>
        <w:ind w:left="144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سع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فائدة </w:t>
      </w:r>
    </w:p>
    <w:p>
      <w:pPr>
        <w:pStyle w:val="Normal"/>
        <w:numPr>
          <w:ilvl w:val="1"/>
          <w:numId w:val="120"/>
        </w:numPr>
        <w:ind w:left="144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فائدة العائدة على رأس الم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ستثمر</w:t>
      </w:r>
    </w:p>
    <w:p>
      <w:pPr>
        <w:pStyle w:val="Normal"/>
        <w:numPr>
          <w:ilvl w:val="1"/>
          <w:numId w:val="120"/>
        </w:numPr>
        <w:ind w:left="144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قدم العلم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التكنولوج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0"/>
        </w:numPr>
        <w:ind w:left="144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درج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خاطرة الاستثمار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0"/>
        </w:numPr>
        <w:ind w:left="144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دى توفر الاستقرار الاقتصادي والسياس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المناخ الاستثمار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0"/>
        </w:numPr>
        <w:ind w:left="144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وف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وعي الادخاري والاستثماري وكذلك مدى توفر السوق المالية الفعا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20"/>
        </w:numPr>
        <w:ind w:left="144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"/>
        </w:rPr>
        <w:t xml:space="preserve">الرغبة في الاستثمار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"/>
        </w:rPr>
        <w:t xml:space="preserve">التوقعات الاستثمارية </w:t>
      </w:r>
    </w:p>
    <w:p>
      <w:pPr>
        <w:pStyle w:val="Normal"/>
        <w:numPr>
          <w:ilvl w:val="1"/>
          <w:numId w:val="120"/>
        </w:numPr>
        <w:ind w:left="144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"/>
        </w:rPr>
        <w:t xml:space="preserve">الظروف المحيطة بالاستثمار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لماذا نقوم بإعداد دراسات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الجدوى الاقتصادية؟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هي دراسة موسعة لكافة جوانب الاستثمار في المشروعات و ذلك لخدمة المستثمر 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زيد من احتمالية نجاح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شروع وتقلل من هدر رأس الما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ساعد في المقارنة و المفاضلة بي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شاريع المتاح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حقق الاستغلال الأمث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لموارد الاقتصاديّة المتاح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دعم عمليّة التنم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قتصادية والاجتماع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"/>
        </w:rPr>
        <w:t xml:space="preserve">لمعرفة العائد المادي وفترة استعادة رأس المال 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"/>
        </w:rPr>
        <w:t>التأكد من ربحية المشروع المقترح ومصاريفه الثابتة والمتغير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 xml:space="preserve">ما هي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المسائل التي تعالجها دراسات الجدو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ى؟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دراسة مدى الطل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حلي والأجنبي المتوقع على منتجات المشروع، ومدى حاجة السوق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دراسة  عن التكاليف الإجمال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للمشروع 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حدي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حتياجات المشروع من العمال والمواد الأول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دراسة عن المواقع البديلة للمشروع المقترح،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اختيار أفضل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دراسة أولية عن مصاد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مويل المشروع سواء كان التمويل ذاتي أومن مصادر أخرى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دراسة لتحديد العوائد المتوقع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إيراد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لمشرو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قترح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مكونات دراسة الجدوى التفصيلية؟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دراسة التسويق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دراس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فن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دراسات الاجتماعية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دراسة التمويل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دراسة المال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دراس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بيئ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مفاضلة بين المشروعات واختيار المشروع الأفضل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تخاذ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قرا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b/>
          <w:bCs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b/>
          <w:bCs/>
          <w:color w:val="FF0000"/>
          <w:sz w:val="36"/>
          <w:szCs w:val="36"/>
          <w:lang w:bidi="ar-JO"/>
        </w:rPr>
        <w:t>7</w:t>
      </w:r>
      <w:r>
        <w:rPr>
          <w:rFonts w:cs="Lotus Linotype;Times New Roman" w:ascii="Lotus Linotype;Times New Roman" w:hAnsi="Lotus Linotype;Times New Roman"/>
          <w:b/>
          <w:bCs/>
          <w:color w:val="FF0000"/>
          <w:sz w:val="36"/>
          <w:szCs w:val="36"/>
          <w:rtl w:val="true"/>
          <w:lang w:bidi="ar-JO"/>
        </w:rPr>
        <w:t>)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ما هي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العوامل التي يجب تحديدها لقياس طلب السوق على سلعه معينه؟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طبيعة السلعة و مدى أهميت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كمية أو قيمة الوحدات المتوقع بيعها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منطقة الجغرافية الت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ستباع بها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سو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بيئة التسويقية بمتغيراتها ألاقتصاديه والسياس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الاجتماع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وقت الذي سيتم به تسويق السلعة و طرحها على السو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برنامج التسويقي المطلوب، والمبالغ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خصصة للإنفاق على هذا البرنامج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ستلزمات الإنتاج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لازم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ستهلك وسلوكه تجاه السلع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قوم بدراسة عنصر المستهلك في مشروع ما؟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حديد عدد المستهلك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وزيع الجغرافي للمستهلك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ذوق المستهلكين على مختلف السلع والخدم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وقعات المستهلك حول الأسعار للسلعة</w:t>
      </w:r>
      <w:r>
        <w:rPr>
          <w:rFonts w:cs="Tahoma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دخل التقريبي لكل مستهل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عالج المشاكل الإدارية؟</w:t>
      </w:r>
    </w:p>
    <w:p>
      <w:pPr>
        <w:pStyle w:val="Normal"/>
        <w:numPr>
          <w:ilvl w:val="0"/>
          <w:numId w:val="126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كن مستعداً لرؤية المشاكل فرصاً وليس عقبات</w:t>
      </w:r>
    </w:p>
    <w:p>
      <w:pPr>
        <w:pStyle w:val="Normal"/>
        <w:numPr>
          <w:ilvl w:val="0"/>
          <w:numId w:val="126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جب أن يعلم رئيسك بالمشكلة عن طريق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ليك أن تطرح الأسئلة الواقعية التي تساعدك على الوصول إلى حلول مناسبة</w:t>
      </w:r>
    </w:p>
    <w:p>
      <w:pPr>
        <w:pStyle w:val="Normal"/>
        <w:numPr>
          <w:ilvl w:val="0"/>
          <w:numId w:val="126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ا تحاول استنتاج شئ ثمّ تسعى لإثبا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ا تقفز مباشرة إلى الح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إياك و البحث عن كبش فداء توقع عليه اللوم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يز بين أخطاء الأفراد وأخطاء النظ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سأل دائماً عن المظاهر والحقائق وليس عن المشاعر والأحاسي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ا يوجد سبب واحد لكل مشكلة؛ بل عدّة أسباب متداخ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نحتاج في حل المشكلات إلى مهارات التفكير الإبداعي والتحليلي </w:t>
      </w:r>
    </w:p>
    <w:p>
      <w:pPr>
        <w:pStyle w:val="Normal"/>
        <w:numPr>
          <w:ilvl w:val="0"/>
          <w:numId w:val="126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ابد من فتح طرق الاتصال مع الموظفين بكل أشكاله</w:t>
      </w:r>
    </w:p>
    <w:p>
      <w:pPr>
        <w:pStyle w:val="Normal"/>
        <w:numPr>
          <w:ilvl w:val="0"/>
          <w:numId w:val="126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جب إطلاع المسئول الجديد على مشاكل العمل وحلولها، ويجب على المدير الإطلاع بشكل دوري على ملف المشكل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 الأخطاء التي تقع بها عند تحديد المشكلات؟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اندفاع السريع إلى حل المشكلة دون التفكير و التأمل في أبعاد المشكلة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همال المشا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الصغيرة و تجميعها في مشكلة كبيرة واحدة 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الاعتماد على المشاعر دون الحقائق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القفز مباشرة إلى الأسباب والحلول 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غياب التخطيط أو ضعفه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التركيز على الأسباب الخارجية فقط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يجابيات استخدام أسلوب الحل الجماعي لحل المشكلات الإدارية؟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وع الأفكار و تلاحق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دد  و تشعب مصادر المعلوم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قل تحيزا حيث تنتفي الدوافع الشخص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رصة للتواصل و التدريب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لتزام العالي بالأد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وصول إلى أفضل الحلول المقترحة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سلبيات استخدام أسلوب الحل الجماعي لحل المشكلات الإدارية؟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نسيان تسجيل الأفكار 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نافس العشوائ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جاراة بسبب الاعتماد على  خبرة أحد الإداري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فتقار إلى التوجيه الموضو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قيدات الزمانية و المكا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يطرة طريقة تفكير الرئي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سباب الفشل في حل المشكلات؟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إتباع أسلوب معين في تحديد وحل المشاكل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ضع المشكلة خارج نطاقها الحقيقي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جمع المعومات الكافية لحل المشكلة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حليل السيئ لأبعاد للمشك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غياب مشاركة الأطراف المع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خوف من التجديد و من الفشل و من تبادل الأفك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قاومة التغيير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همال مرحلة المتابعة و التقيي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نجز أكثر في وقت أقل؟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>ابتعد عن المقاطعات غير الضرورية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/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>يحدث أكبر إنجاز عند ازدياد حماسك واندماجك بالعمل كلما اقتربت نحو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النتيجة الناجحة 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/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>استخدم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وسائل عدم الإزعاج مثل علامات على الباب أو البريد الصوتي 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Cs w:val="36"/>
          <w:lang w:bidi="ar-JO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>تعلم أن تتجاهل المهام الثانوية التي لا تؤدى لنتائج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Cs w:val="36"/>
          <w:lang w:bidi="ar-JO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>الغ أي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سفر غير ضروري 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>استخدم التكنولوجيا الحديثة التي توفر الوقت كالهاتف أو الفاكس أو البريد الإلكتروني للتعامل مع قضايا اليوم الهامة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اقبل التحديات و تحدى نفسك 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حاول دائماً أن تتفوق على نفسك 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>ركز تفكيرك لإيجاد وسيلة أكثر كفاءة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لأداء نفس المهمة المكلف بها 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Style w:val="StrongEmphasis"/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هز قائمة بالمهام التي يجب إنجازها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/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رج قائمتك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بعاً للأهمية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Style w:val="StrongEmphasis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>نظم وقتك و استثمره و خصص وقت محدد لانجاز كل مهمة على حدى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FF0000"/>
          <w:sz w:val="36"/>
          <w:szCs w:val="36"/>
          <w:lang w:bidi="ar-JO"/>
        </w:rPr>
      </w:pP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FF0000"/>
          <w:sz w:val="36"/>
          <w:szCs w:val="36"/>
          <w:rtl w:val="true"/>
        </w:rPr>
        <w:t>(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FF0000"/>
          <w:sz w:val="36"/>
          <w:szCs w:val="36"/>
        </w:rPr>
        <w:t>15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FF0000"/>
          <w:sz w:val="36"/>
          <w:szCs w:val="36"/>
          <w:rtl w:val="true"/>
        </w:rPr>
        <w:t xml:space="preserve">)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ا هي أكثر الأخطاء التي يقع بها المدراء الجدد؟</w:t>
      </w:r>
    </w:p>
    <w:p>
      <w:pPr>
        <w:pStyle w:val="NormalWeb"/>
        <w:numPr>
          <w:ilvl w:val="0"/>
          <w:numId w:val="132"/>
        </w:numPr>
        <w:bidi w:val="1"/>
        <w:spacing w:before="280" w:after="0"/>
        <w:ind w:left="720" w:right="0" w:hanging="360"/>
        <w:jc w:val="both"/>
        <w:rPr>
          <w:lang w:bidi="ar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  <w:lang w:bidi="ar"/>
        </w:rPr>
        <w:t>التركيز على انجاز المهام و الأعمال  وليس على تطوير الموظفين و مساعدتهم على التميز في انجاز المهام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sz w:val="36"/>
          <w:szCs w:val="36"/>
          <w:rtl w:val="true"/>
          <w:lang w:bidi="ar"/>
        </w:rPr>
        <w:t>.</w:t>
      </w:r>
    </w:p>
    <w:p>
      <w:pPr>
        <w:pStyle w:val="NormalWeb"/>
        <w:numPr>
          <w:ilvl w:val="0"/>
          <w:numId w:val="132"/>
        </w:numPr>
        <w:bidi w:val="1"/>
        <w:spacing w:before="0" w:after="280"/>
        <w:ind w:left="720" w:right="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>عدم الاعتماد على الموظفين المميزين في القيام ببعض الأعمال التي كنت تقوم بها وتعليمهم على ذلك</w:t>
      </w:r>
    </w:p>
    <w:p>
      <w:pPr>
        <w:pStyle w:val="NormalWeb"/>
        <w:numPr>
          <w:ilvl w:val="0"/>
          <w:numId w:val="132"/>
        </w:numPr>
        <w:bidi w:val="1"/>
        <w:spacing w:before="0" w:after="280"/>
        <w:ind w:left="720" w:right="0" w:hanging="360"/>
        <w:jc w:val="both"/>
        <w:rPr/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  <w:lang w:bidi="ar"/>
        </w:rPr>
        <w:t>إغفال دور التوجيه 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 xml:space="preserve"> إدارة الفريق لانجاز المهمات التي يطلبها منه الرئي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Web"/>
        <w:numPr>
          <w:ilvl w:val="0"/>
          <w:numId w:val="132"/>
        </w:numPr>
        <w:bidi w:val="1"/>
        <w:spacing w:before="0" w:after="280"/>
        <w:ind w:left="720" w:right="0" w:hanging="360"/>
        <w:jc w:val="both"/>
        <w:rPr>
          <w:lang w:bidi="ar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  <w:lang w:bidi="ar"/>
        </w:rPr>
        <w:t>عد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 xml:space="preserve"> الاستماع لمشاكل الموظفين و طموحات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 xml:space="preserve">. </w:t>
      </w:r>
    </w:p>
    <w:p>
      <w:pPr>
        <w:pStyle w:val="NormalWeb"/>
        <w:numPr>
          <w:ilvl w:val="0"/>
          <w:numId w:val="132"/>
        </w:numPr>
        <w:bidi w:val="1"/>
        <w:spacing w:before="0" w:after="280"/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  <w:lang w:bidi="ar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  <w:lang w:bidi="ar"/>
        </w:rPr>
        <w:t>الانعزال</w:t>
      </w:r>
      <w:r>
        <w:rPr>
          <w:rStyle w:val="StrongEmphasis"/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  <w:lang w:bidi="ar"/>
        </w:rPr>
        <w:t>عن فريق العمل</w:t>
      </w:r>
    </w:p>
    <w:p>
      <w:pPr>
        <w:pStyle w:val="NormalWeb"/>
        <w:numPr>
          <w:ilvl w:val="0"/>
          <w:numId w:val="132"/>
        </w:numPr>
        <w:bidi w:val="1"/>
        <w:spacing w:before="0" w:after="280"/>
        <w:ind w:left="720" w:right="0" w:hanging="360"/>
        <w:jc w:val="both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  <w:lang w:bidi="ar"/>
        </w:rPr>
        <w:t>المحسوبية</w:t>
      </w:r>
      <w:r>
        <w:rPr>
          <w:rStyle w:val="StrongEmphasis"/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: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>فالمناصب لا تعطى بالمعرفة أو النسب بل بالكفاءة والقدرة و الصفات الإدارية التي يتحلى بها الموظ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Web"/>
        <w:bidi w:val="1"/>
        <w:jc w:val="both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</w:r>
    </w:p>
    <w:p>
      <w:pPr>
        <w:pStyle w:val="NormalWeb"/>
        <w:bidi w:val="1"/>
        <w:jc w:val="both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"/>
        </w:rPr>
        <w:t>1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"/>
        </w:rPr>
        <w:t>كيف تصبح أنجح مدير على الإطلاق؟</w:t>
      </w:r>
    </w:p>
    <w:p>
      <w:pPr>
        <w:pStyle w:val="NormalWeb"/>
        <w:numPr>
          <w:ilvl w:val="0"/>
          <w:numId w:val="133"/>
        </w:numPr>
        <w:tabs>
          <w:tab w:val="clear" w:pos="720"/>
          <w:tab w:val="left" w:pos="2726" w:leader="none"/>
        </w:tabs>
        <w:bidi w:val="1"/>
        <w:spacing w:before="280" w:after="0"/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ذا عرض عليك اقتراح جديد لا تنظر إلى من قدمه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كن انظر دائمًا إلى مدى نجاح الاقتراح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33"/>
        </w:numPr>
        <w:bidi w:val="1"/>
        <w:spacing w:before="0" w:after="280"/>
        <w:ind w:left="720" w:right="0" w:hanging="360"/>
        <w:jc w:val="both"/>
        <w:rPr>
          <w:rStyle w:val="StrongEmphasis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ن طموحًا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ائمًا واطمع في المزيد فإذا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ضيت عن مستوى العمل الذي تعمل به هبط المستوى بعد ذلك</w:t>
      </w:r>
    </w:p>
    <w:p>
      <w:pPr>
        <w:pStyle w:val="NormalWeb"/>
        <w:numPr>
          <w:ilvl w:val="0"/>
          <w:numId w:val="133"/>
        </w:numPr>
        <w:bidi w:val="1"/>
        <w:spacing w:before="0" w:after="280"/>
        <w:ind w:left="720" w:right="0" w:hanging="360"/>
        <w:jc w:val="both"/>
        <w:rPr/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 تبحث عن الكمال في الاقتراح الجديد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نفذه ولو بنسبة نجاح 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</w:rPr>
        <w:t>50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>%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، و ركز بعد ذلك على التخطيط الدقيق </w:t>
      </w:r>
    </w:p>
    <w:p>
      <w:pPr>
        <w:pStyle w:val="NormalWeb"/>
        <w:numPr>
          <w:ilvl w:val="0"/>
          <w:numId w:val="133"/>
        </w:numPr>
        <w:bidi w:val="1"/>
        <w:spacing w:before="0" w:after="280"/>
        <w:ind w:left="720" w:right="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حح الأخطاء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ور وقوعها، ولا تتركها فتستفحل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م تستعصي على الحل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تصحيح</w:t>
      </w:r>
    </w:p>
    <w:p>
      <w:pPr>
        <w:pStyle w:val="NormalWeb"/>
        <w:numPr>
          <w:ilvl w:val="0"/>
          <w:numId w:val="133"/>
        </w:numPr>
        <w:bidi w:val="1"/>
        <w:spacing w:before="0" w:after="280"/>
        <w:ind w:left="720" w:right="0" w:hanging="360"/>
        <w:jc w:val="both"/>
        <w:rPr/>
      </w:pPr>
      <w:r>
        <w:rPr>
          <w:rStyle w:val="StrongEmphasis"/>
          <w:rFonts w:eastAsia="Arial"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ك أن تتمتع بالمرونة و الحرية في ممارسة أسلوب العمل</w:t>
      </w:r>
      <w:r>
        <w:rPr>
          <w:rStyle w:val="StrongEmphasis"/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numPr>
          <w:ilvl w:val="0"/>
          <w:numId w:val="133"/>
        </w:numPr>
        <w:bidi w:val="1"/>
        <w:spacing w:before="0" w:after="280"/>
        <w:ind w:left="720" w:right="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كن يقظًا 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اول التحقيق في أمر الشكاوى وخاصة عند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كرارها من مكان أو شخص معين، حتى يمكنك تطوير عملك والقضاء على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شاكله</w:t>
      </w:r>
    </w:p>
    <w:p>
      <w:pPr>
        <w:pStyle w:val="NormalWeb"/>
        <w:numPr>
          <w:ilvl w:val="0"/>
          <w:numId w:val="133"/>
        </w:numPr>
        <w:bidi w:val="1"/>
        <w:spacing w:before="0" w:after="280"/>
        <w:ind w:left="720" w:right="0" w:hanging="360"/>
        <w:jc w:val="both"/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Cs w:val="36"/>
          <w:lang w:bidi="ar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 تجعل حبك للإنجاز يطغى على مسئوليتك عن الأفراد فتهلكهم ولا تجعل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هتمامك بالأفراد يطغى على العمل فيفسد العمل ويسوء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sz w:val="36"/>
          <w:szCs w:val="36"/>
          <w:rtl w:val="true"/>
          <w:lang w:bidi="ar"/>
        </w:rPr>
        <w:t>.</w:t>
      </w:r>
    </w:p>
    <w:p>
      <w:pPr>
        <w:pStyle w:val="NormalWeb"/>
        <w:bidi w:val="1"/>
        <w:jc w:val="both"/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Cs w:val="36"/>
          <w:lang w:bidi="ar"/>
        </w:rPr>
      </w:pPr>
      <w:r>
        <w:rPr>
          <w:rtl w:val="true"/>
        </w:rPr>
      </w:r>
    </w:p>
    <w:p>
      <w:pPr>
        <w:pStyle w:val="NormalWeb"/>
        <w:bidi w:val="1"/>
        <w:jc w:val="both"/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FF0000"/>
          <w:sz w:val="36"/>
          <w:szCs w:val="36"/>
          <w:lang w:bidi="ar-JO"/>
        </w:rPr>
      </w:pP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FF0000"/>
          <w:sz w:val="36"/>
          <w:szCs w:val="36"/>
          <w:rtl w:val="true"/>
          <w:lang w:bidi="ar-JO"/>
        </w:rPr>
        <w:t>(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FF0000"/>
          <w:sz w:val="36"/>
          <w:szCs w:val="36"/>
          <w:lang w:bidi="ar-JO"/>
        </w:rPr>
        <w:t>17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FF0000"/>
          <w:sz w:val="36"/>
          <w:szCs w:val="36"/>
          <w:rtl w:val="true"/>
          <w:lang w:bidi="ar-JO"/>
        </w:rPr>
        <w:t>)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FF0000"/>
          <w:sz w:val="36"/>
          <w:sz w:val="36"/>
          <w:szCs w:val="36"/>
          <w:rtl w:val="true"/>
          <w:lang w:bidi="ar-JO"/>
        </w:rPr>
        <w:t>كيف تتقن فن معالجة الأخطاء كإداري ناجح؟</w:t>
      </w:r>
    </w:p>
    <w:p>
      <w:pPr>
        <w:pStyle w:val="NormalWeb"/>
        <w:numPr>
          <w:ilvl w:val="0"/>
          <w:numId w:val="134"/>
        </w:numPr>
        <w:bidi w:val="1"/>
        <w:spacing w:before="280" w:after="0"/>
        <w:ind w:left="720" w:right="0" w:hanging="360"/>
        <w:jc w:val="both"/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FF0000"/>
          <w:sz w:val="36"/>
          <w:szCs w:val="36"/>
          <w:lang w:bidi="ar-JO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ذكَّرْ أن اللوم لا يأتي بنتائج إيجابية في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غالب، فحاول أن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تجنبه</w:t>
      </w:r>
    </w:p>
    <w:p>
      <w:pPr>
        <w:pStyle w:val="NormalWeb"/>
        <w:numPr>
          <w:ilvl w:val="0"/>
          <w:numId w:val="134"/>
        </w:numPr>
        <w:bidi w:val="1"/>
        <w:spacing w:before="0" w:after="280"/>
        <w:ind w:left="720" w:right="0" w:hanging="360"/>
        <w:jc w:val="both"/>
        <w:rPr>
          <w:rStyle w:val="StrongEmphasis"/>
          <w:rFonts w:ascii="Lotus Linotype;Times New Roman" w:hAnsi="Lotus Linotype;Times New Roman" w:cs="Lotus Linotype;Times New Roman"/>
          <w:color w:val="000000"/>
          <w:sz w:val="36"/>
          <w:szCs w:val="36"/>
          <w:lang w:bidi="ar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خطئ أحياناً لا يشعر أنه مخطئ، فمن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عب أن توجه له لوماً مباشراً وهو يرى أنه مصيب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ذن لابد أن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شعر أنه مخطئ أولاً حتى يبحث هو عن الصواب</w:t>
      </w:r>
    </w:p>
    <w:p>
      <w:pPr>
        <w:pStyle w:val="NormalWeb"/>
        <w:numPr>
          <w:ilvl w:val="0"/>
          <w:numId w:val="134"/>
        </w:numPr>
        <w:bidi w:val="1"/>
        <w:spacing w:before="0" w:after="280"/>
        <w:ind w:left="720" w:right="0" w:hanging="360"/>
        <w:jc w:val="both"/>
        <w:rPr/>
      </w:pPr>
      <w:r>
        <w:rPr>
          <w:rStyle w:val="StrongEmphasis"/>
          <w:rFonts w:eastAsia="Lotus Linotype;Times New Roman"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ستخدم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بارات اللطيفة في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صلاح الخطأ فهي تشعر بتقدير واحترام وجهة نظر الآخرين،فيشعرون بإنصافك فيعترفون بالخطأ ويصلحونه</w:t>
      </w:r>
    </w:p>
    <w:p>
      <w:pPr>
        <w:pStyle w:val="NormalWeb"/>
        <w:numPr>
          <w:ilvl w:val="0"/>
          <w:numId w:val="134"/>
        </w:numPr>
        <w:bidi w:val="1"/>
        <w:spacing w:before="0" w:after="280"/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  <w:lang w:bidi="ar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بتعد عن الجدال و توجه نحو المحاورة الهادئة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"/>
        </w:rPr>
        <w:t>الهادفة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Web"/>
        <w:numPr>
          <w:ilvl w:val="0"/>
          <w:numId w:val="134"/>
        </w:numPr>
        <w:bidi w:val="1"/>
        <w:spacing w:before="0" w:after="280"/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  <w:lang w:bidi="ar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ضع نفسك موضع المخطئ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عندما تعرف كيف يفكر الآخرون، تكون بذلك قد عثرت على نصف الحل</w:t>
      </w:r>
    </w:p>
    <w:p>
      <w:pPr>
        <w:pStyle w:val="NormalWeb"/>
        <w:numPr>
          <w:ilvl w:val="0"/>
          <w:numId w:val="134"/>
        </w:numPr>
        <w:bidi w:val="1"/>
        <w:spacing w:before="0" w:after="280"/>
        <w:ind w:left="720" w:right="0" w:hanging="360"/>
        <w:jc w:val="both"/>
        <w:rPr>
          <w:rStyle w:val="StrongEmphasis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دما يخطئ أحد الموظفين دعه يكتشف الخطأ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بنفسه، ثم اجعله يكتشف الحل بنفسه </w:t>
      </w:r>
    </w:p>
    <w:p>
      <w:pPr>
        <w:pStyle w:val="NormalWeb"/>
        <w:numPr>
          <w:ilvl w:val="0"/>
          <w:numId w:val="134"/>
        </w:numPr>
        <w:bidi w:val="1"/>
        <w:spacing w:before="0" w:after="280"/>
        <w:ind w:left="720" w:right="0" w:hanging="360"/>
        <w:jc w:val="both"/>
        <w:rPr>
          <w:rStyle w:val="StrongEmphasis"/>
          <w:rFonts w:ascii="Lotus Linotype;Times New Roman" w:hAnsi="Lotus Linotype;Times New Roman" w:cs="Lotus Linotype;Times New Roman"/>
          <w:color w:val="000000"/>
          <w:sz w:val="36"/>
          <w:szCs w:val="36"/>
          <w:lang w:bidi="ar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تى يتقبل الآخرون نقدك المهذب، وتصحيحك الخطأ،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شعرهم بالإنصاف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أن تذكر خلال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قدك جوانب الصواب عندهم</w:t>
      </w:r>
    </w:p>
    <w:p>
      <w:pPr>
        <w:pStyle w:val="NormalWeb"/>
        <w:bidi w:val="1"/>
        <w:jc w:val="both"/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Cs w:val="36"/>
          <w:lang w:bidi="ar"/>
        </w:rPr>
      </w:pPr>
      <w:r>
        <w:rPr>
          <w:rtl w:val="true"/>
        </w:rPr>
      </w:r>
    </w:p>
    <w:p>
      <w:pPr>
        <w:pStyle w:val="NormalWeb"/>
        <w:bidi w:val="1"/>
        <w:jc w:val="both"/>
        <w:rPr>
          <w:color w:val="FF0000"/>
          <w:lang w:bidi="ar"/>
        </w:rPr>
      </w:pP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FF0000"/>
          <w:sz w:val="36"/>
          <w:szCs w:val="36"/>
          <w:rtl w:val="true"/>
        </w:rPr>
        <w:t>(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FF0000"/>
          <w:sz w:val="36"/>
          <w:szCs w:val="36"/>
        </w:rPr>
        <w:t>18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"/>
        </w:rPr>
        <w:t>ما هي الوظائف الإدارية الخمس الواجب تطبيقها عند إدارة مؤسسة ما؟</w:t>
      </w:r>
    </w:p>
    <w:p>
      <w:pPr>
        <w:pStyle w:val="NormalWeb"/>
        <w:numPr>
          <w:ilvl w:val="0"/>
          <w:numId w:val="135"/>
        </w:numPr>
        <w:bidi w:val="1"/>
        <w:spacing w:before="280" w:after="0"/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  <w:lang w:bidi="ar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خطيط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وقع المستقبل وتحديد أفضل الطرق لإنجاز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هداف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35"/>
        </w:numPr>
        <w:bidi w:val="1"/>
        <w:spacing w:before="0" w:after="280"/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  <w:lang w:bidi="ar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نظيم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صميم هيكل أساسي للمهام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صلاحيات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35"/>
        </w:numPr>
        <w:bidi w:val="1"/>
        <w:spacing w:before="0" w:after="280"/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  <w:lang w:bidi="ar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وظيف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هتم باختيار وتعيين وتدريب ووضع الشخص المناسب في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كان المناسب في المؤسسة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35"/>
        </w:numPr>
        <w:bidi w:val="1"/>
        <w:spacing w:before="0" w:after="280"/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  <w:lang w:bidi="ar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وجيه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رشاد وتحفيز الموظفين باتجاه أهداف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ؤسسة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35"/>
        </w:numPr>
        <w:bidi w:val="1"/>
        <w:spacing w:before="0" w:after="280"/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  <w:lang w:bidi="ar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قابة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اقبة أداء المؤسسة وتحديد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 إذا كانت حققت أهدافها أم لا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both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Web"/>
        <w:bidi w:val="1"/>
        <w:jc w:val="both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"/>
        </w:rPr>
        <w:t>كيف تكون مشرف أكثر فاعلية و كفاءة؟</w:t>
      </w:r>
    </w:p>
    <w:p>
      <w:pPr>
        <w:pStyle w:val="NormalWeb"/>
        <w:numPr>
          <w:ilvl w:val="0"/>
          <w:numId w:val="136"/>
        </w:numPr>
        <w:bidi w:val="1"/>
        <w:spacing w:before="280" w:after="0"/>
        <w:ind w:left="720" w:right="0" w:hanging="360"/>
        <w:jc w:val="both"/>
        <w:rPr>
          <w:rStyle w:val="StrongEmphasis"/>
          <w:color w:val="000000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سيم العمل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JO"/>
        </w:rPr>
        <w:t xml:space="preserve"> و توزيعه على العاملين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مما يتيح لهم كسب البراعة والدقة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 مجال تخصصهم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36"/>
        </w:numPr>
        <w:bidi w:val="1"/>
        <w:spacing w:before="0" w:after="280"/>
        <w:ind w:left="720" w:right="0" w:hanging="360"/>
        <w:jc w:val="both"/>
        <w:rPr/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عطاء الأوامر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صلاحيات للمنطقة الصحيحة هي جوهر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لطة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numPr>
          <w:ilvl w:val="0"/>
          <w:numId w:val="136"/>
        </w:numPr>
        <w:bidi w:val="1"/>
        <w:spacing w:before="0" w:after="280"/>
        <w:ind w:left="720" w:right="0" w:hanging="360"/>
        <w:jc w:val="both"/>
        <w:rPr>
          <w:rStyle w:val="StrongEmphasis"/>
        </w:rPr>
      </w:pPr>
      <w:r>
        <w:rPr>
          <w:rStyle w:val="StrongEmphasis"/>
          <w:rFonts w:eastAsia="Lotus Linotype;Times New Roman"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طاعة والتطبيق والسلوك والصلة بين صاحب العمل والموظفين </w:t>
      </w:r>
    </w:p>
    <w:p>
      <w:pPr>
        <w:pStyle w:val="NormalWeb"/>
        <w:numPr>
          <w:ilvl w:val="0"/>
          <w:numId w:val="136"/>
        </w:numPr>
        <w:bidi w:val="1"/>
        <w:spacing w:before="0" w:after="280"/>
        <w:ind w:left="720" w:right="0" w:hanging="360"/>
        <w:jc w:val="both"/>
        <w:rPr>
          <w:rStyle w:val="StrongEmphasis"/>
          <w:rFonts w:ascii="Lotus Linotype;Times New Roman" w:hAnsi="Lotus Linotype;Times New Roman" w:cs="Lotus Linotype;Times New Roman"/>
          <w:color w:val="000000"/>
          <w:sz w:val="36"/>
          <w:szCs w:val="36"/>
          <w:lang w:bidi="ar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جب أن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تلقى الموظفين أوامرهم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مشرف واحد فقط</w:t>
      </w:r>
      <w:r>
        <w:rPr>
          <w:rStyle w:val="StrongEmphasis"/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"/>
        </w:rPr>
        <w:t>و ابتعد عن الازدواجية في الأوامر</w:t>
      </w:r>
    </w:p>
    <w:p>
      <w:pPr>
        <w:pStyle w:val="NormalWeb"/>
        <w:numPr>
          <w:ilvl w:val="0"/>
          <w:numId w:val="136"/>
        </w:numPr>
        <w:bidi w:val="1"/>
        <w:spacing w:before="0" w:after="280"/>
        <w:ind w:left="720" w:right="0" w:hanging="360"/>
        <w:jc w:val="both"/>
        <w:rPr/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شرف واحد بمجموعة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هداف يجب أن يدير مجموعة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الفعاليات لها نفس الأهداف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numPr>
          <w:ilvl w:val="0"/>
          <w:numId w:val="136"/>
        </w:numPr>
        <w:bidi w:val="1"/>
        <w:spacing w:before="0" w:after="280"/>
        <w:ind w:left="720" w:right="0" w:hanging="360"/>
        <w:jc w:val="both"/>
        <w:rPr>
          <w:rStyle w:val="StrongEmphasis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 لا يطغى اهتمام فرد أو مجموعة في العمل على اهتمامات المنظمة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36"/>
        </w:numPr>
        <w:bidi w:val="1"/>
        <w:spacing w:before="0" w:after="280"/>
        <w:ind w:left="720" w:right="0" w:hanging="360"/>
        <w:jc w:val="both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عطاء مكافآت مرضية للموظف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Web"/>
        <w:numPr>
          <w:ilvl w:val="0"/>
          <w:numId w:val="136"/>
        </w:numPr>
        <w:bidi w:val="1"/>
        <w:spacing w:before="0" w:after="280"/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  <w:lang w:bidi="ar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عدالة و المساواة بين الموظفين 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36"/>
        </w:numPr>
        <w:bidi w:val="1"/>
        <w:spacing w:before="0" w:after="280"/>
        <w:ind w:left="720" w:right="0" w:hanging="360"/>
        <w:jc w:val="both"/>
        <w:rPr>
          <w:rStyle w:val="StrongEmphasis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فاظ على موقع الموظف في وظيفته وعدم نقله من عمل لآخر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numPr>
          <w:ilvl w:val="0"/>
          <w:numId w:val="136"/>
        </w:numPr>
        <w:bidi w:val="1"/>
        <w:spacing w:before="0" w:after="280"/>
        <w:ind w:left="720" w:right="0" w:hanging="360"/>
        <w:jc w:val="both"/>
        <w:rPr/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ماح للموظفين بالتعبير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حرية عن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قترحاتهم وآرائهم وأفكارهم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Web"/>
        <w:bidi w:val="1"/>
        <w:jc w:val="both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"/>
        </w:rPr>
        <w:t>2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"/>
        </w:rPr>
        <w:t>ما هي العوامل المؤثرة على عملية اتخاذ القرار؟</w:t>
      </w:r>
    </w:p>
    <w:p>
      <w:pPr>
        <w:pStyle w:val="NormalWeb"/>
        <w:numPr>
          <w:ilvl w:val="0"/>
          <w:numId w:val="137"/>
        </w:numPr>
        <w:bidi w:val="1"/>
        <w:spacing w:before="280" w:after="0"/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درجة تقبل الأفراد للقرار الذي تم اتخاذ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37"/>
        </w:numPr>
        <w:bidi w:val="1"/>
        <w:spacing w:before="0" w:after="280"/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دى تماشي القرارات والحلو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ع العادات والتقاليد والأعراف السائد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37"/>
        </w:numPr>
        <w:bidi w:val="1"/>
        <w:spacing w:before="0" w:after="280"/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سرع في تبني الحلول للمشكلات دون دراسة متأنية لهذه الحلو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37"/>
        </w:numPr>
        <w:bidi w:val="1"/>
        <w:spacing w:before="0" w:after="280"/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دم وضوح الأهداف الأساس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لمؤسس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37"/>
        </w:numPr>
        <w:bidi w:val="1"/>
        <w:spacing w:before="0" w:after="280"/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دى توافر الموارد المالية والبشرية والفن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لمؤسس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37"/>
        </w:numPr>
        <w:bidi w:val="1"/>
        <w:spacing w:before="0" w:after="280"/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ضغوط لوق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37"/>
        </w:numPr>
        <w:bidi w:val="1"/>
        <w:spacing w:before="0" w:after="280"/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درجة المنافسة التي تواجه المؤسسة في السو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both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Web"/>
        <w:bidi w:val="1"/>
        <w:jc w:val="both"/>
        <w:rPr>
          <w:rFonts w:ascii="Lotus Linotype;Times New Roman" w:hAnsi="Lotus Linotype;Times New Roman" w:cs="Lotus Linotype;Times New Roman"/>
          <w:b/>
          <w:b/>
          <w:bCs/>
          <w:color w:val="FF0000"/>
          <w:sz w:val="36"/>
          <w:szCs w:val="36"/>
          <w:lang w:bidi="ar"/>
        </w:rPr>
      </w:pPr>
      <w:r>
        <w:rPr>
          <w:rFonts w:cs="Lotus Linotype;Times New Roman" w:ascii="Lotus Linotype;Times New Roman" w:hAnsi="Lotus Linotype;Times New Roman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cs="Lotus Linotype;Times New Roman" w:ascii="Lotus Linotype;Times New Roman" w:hAnsi="Lotus Linotype;Times New Roman"/>
          <w:b/>
          <w:bCs/>
          <w:color w:val="FF0000"/>
          <w:sz w:val="36"/>
          <w:szCs w:val="36"/>
          <w:lang w:bidi="ar"/>
        </w:rPr>
        <w:t>21</w:t>
      </w:r>
      <w:r>
        <w:rPr>
          <w:rFonts w:cs="Lotus Linotype;Times New Roman" w:ascii="Lotus Linotype;Times New Roman" w:hAnsi="Lotus Linotype;Times New Roman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 هي العبارات التي تثبت أقدامك على الطريق نحو التميز؟</w:t>
      </w:r>
    </w:p>
    <w:p>
      <w:pPr>
        <w:pStyle w:val="NormalWeb"/>
        <w:numPr>
          <w:ilvl w:val="0"/>
          <w:numId w:val="138"/>
        </w:numPr>
        <w:bidi w:val="1"/>
        <w:spacing w:before="280" w:after="0"/>
        <w:ind w:left="720" w:right="0" w:hanging="360"/>
        <w:jc w:val="both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نني إنسان مميز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متفرد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38"/>
        </w:numPr>
        <w:bidi w:val="1"/>
        <w:spacing w:before="0" w:after="280"/>
        <w:ind w:left="720" w:right="0" w:hanging="360"/>
        <w:jc w:val="both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نني أتمتع بذكاء شديد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38"/>
        </w:numPr>
        <w:bidi w:val="1"/>
        <w:spacing w:before="0" w:after="280"/>
        <w:ind w:left="720" w:right="0" w:hanging="360"/>
        <w:jc w:val="both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نني ذو قدرة عظيمة على حل المشكل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38"/>
        </w:numPr>
        <w:bidi w:val="1"/>
        <w:spacing w:before="0" w:after="280"/>
        <w:ind w:left="720" w:right="0" w:hanging="360"/>
        <w:jc w:val="both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نني أستمتع بكوني مسئول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38"/>
        </w:numPr>
        <w:bidi w:val="1"/>
        <w:spacing w:before="0" w:after="280"/>
        <w:ind w:left="720" w:right="0" w:hanging="360"/>
        <w:jc w:val="both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نني إنسان مخلص في عمل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38"/>
        </w:numPr>
        <w:bidi w:val="1"/>
        <w:spacing w:before="0" w:after="280"/>
        <w:ind w:left="720" w:right="0" w:hanging="360"/>
        <w:jc w:val="both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نني أجد متع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في مساعدة الآخر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38"/>
        </w:numPr>
        <w:bidi w:val="1"/>
        <w:spacing w:before="0" w:after="280"/>
        <w:ind w:left="720" w:right="0" w:hanging="360"/>
        <w:jc w:val="both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نني مؤمن بنفسي وبقدرتي على تحقيق النجاح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38"/>
        </w:numPr>
        <w:bidi w:val="1"/>
        <w:spacing w:before="0" w:after="280"/>
        <w:ind w:left="720" w:right="0" w:hanging="360"/>
        <w:jc w:val="both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نن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ضع في نفسي ثقة لا حدود ل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both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قوم بإلقاء عرض فعال في العمل؟</w:t>
      </w:r>
    </w:p>
    <w:p>
      <w:pPr>
        <w:pStyle w:val="Normal"/>
        <w:numPr>
          <w:ilvl w:val="0"/>
          <w:numId w:val="13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حديد هدف الإلقاء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فهم الحضو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خطط عمل تمهيد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مع المعلومات حول الموضوع المراد إلقائ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لقاء العر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بحث عن الردود المرجعية و الإجابة عن الأسئ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التلخيص و الاستخلاص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bidi w:val="0"/>
        <w:jc w:val="righ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</w:r>
    </w:p>
    <w:p>
      <w:pPr>
        <w:pStyle w:val="Normal"/>
        <w:autoSpaceDE w:val="false"/>
        <w:bidi w:val="0"/>
        <w:jc w:val="righ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 xml:space="preserve">(23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أين تكمن أهمية الخطة التسويقية في عملك؟</w:t>
      </w:r>
    </w:p>
    <w:p>
      <w:pPr>
        <w:pStyle w:val="Normal"/>
        <w:numPr>
          <w:ilvl w:val="0"/>
          <w:numId w:val="14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ساعد الشركة على أن تتصور بوضوح الطريق الذي تسير فيه و الأهداف التي ترغب في تحقيق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كتشاف الخطوات الهامة اللازمة لانتقال الشركة من وضعها الراهن إلى الوضع الذي ترغب في الوصول إلي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حدد الوقت اللازم لتنفيذ كل مرحلة تساعد في التعرف على الموارد اللازمة لتحقيق أهداف الشرك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تحدد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أهداف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التسوي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                                   </w:t>
      </w:r>
    </w:p>
    <w:p>
      <w:pPr>
        <w:pStyle w:val="Normal"/>
        <w:numPr>
          <w:ilvl w:val="0"/>
          <w:numId w:val="14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وضيح الوضع التنافسي للشرك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قدم تقييما ً لحجم السوق و تكشف عن الفرص الجديدة المتاح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قترح استراتيجيات تسويق بدي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عمل على تنسيق أنشطة التسوي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حدد الأهداف و المسؤوليات عن كل عم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حديد الميزانية اللازمة لإتمام مرحلة التسوي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bidi w:val="0"/>
        <w:jc w:val="righ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 xml:space="preserve">(24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أهمية إرضاء العميل؟</w:t>
      </w:r>
    </w:p>
    <w:p>
      <w:pPr>
        <w:pStyle w:val="Normal"/>
        <w:numPr>
          <w:ilvl w:val="0"/>
          <w:numId w:val="14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ميل إلى شراء كميات أكب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بقى مواليا للمؤسسة فترة أطو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حدث بشكل ايجابي إلى الآخرين عن المنتج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1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ا ي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ط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اهتماما يذكر إلى المنتجات المنافسة و الإعلانات عن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قل حساسية للسع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1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كلفة خدمته أقل من تكلفة خدمة عميل من أول مر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bidi w:val="0"/>
        <w:jc w:val="righ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lang w:bidi="ar-JO"/>
        </w:rPr>
      </w:r>
    </w:p>
    <w:p>
      <w:pPr>
        <w:pStyle w:val="Normal"/>
        <w:autoSpaceDE w:val="false"/>
        <w:bidi w:val="0"/>
        <w:jc w:val="righ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 xml:space="preserve">(25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جب أن يكون الأسلوب الموجه نحو العميل؟</w:t>
      </w:r>
    </w:p>
    <w:p>
      <w:pPr>
        <w:pStyle w:val="Normal"/>
        <w:numPr>
          <w:ilvl w:val="0"/>
          <w:numId w:val="14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ركيز الاهتمام على تلبية احتياجات و رغبات العملاء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يوجه أهداف التسويق نحو إرضاء العملاء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يتحقق الربح نتيجة لإرضاء العمي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يركز على إقامة علاقات طويلة الأمد بالعملاء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يهدف إلى تحقيق نمو متواصل في حجم الأعما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bidi w:val="0"/>
        <w:jc w:val="righ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lang w:bidi="ar-JO"/>
        </w:rPr>
      </w:r>
    </w:p>
    <w:p>
      <w:pPr>
        <w:pStyle w:val="Normal"/>
        <w:autoSpaceDE w:val="false"/>
        <w:bidi w:val="0"/>
        <w:jc w:val="righ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 xml:space="preserve">(26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جب أن يكون الأسلوب الموجه نحو البيع؟</w:t>
      </w:r>
    </w:p>
    <w:p>
      <w:pPr>
        <w:pStyle w:val="Normal"/>
        <w:numPr>
          <w:ilvl w:val="0"/>
          <w:numId w:val="14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ينبغي أن يكون تركيز الاهتمام على البي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دريب فريق المبيعات بشكل يجعله قادر على بيع أي منتج تنتجه الشرك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يفترض أن العملاء سوف يكونون راضيين عن مشتريات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يستخدم هذا الأسلوب في حالة المنتجات التي لا يفكر العملاء عادة في شرائها أو عندما يزيد الإنتاج عن الطلب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bidi w:val="0"/>
        <w:jc w:val="righ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lang w:bidi="ar-JO"/>
        </w:rPr>
      </w:r>
    </w:p>
    <w:p>
      <w:pPr>
        <w:pStyle w:val="Normal"/>
        <w:autoSpaceDE w:val="false"/>
        <w:bidi w:val="0"/>
        <w:jc w:val="righ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 xml:space="preserve">(27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خطوات التي تجعلك عداء في طريق النجاح؟</w:t>
      </w:r>
    </w:p>
    <w:p>
      <w:pPr>
        <w:pStyle w:val="Normal"/>
        <w:numPr>
          <w:ilvl w:val="0"/>
          <w:numId w:val="14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حرص على الوضوح و الدقة في الأهداف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حرص على العمل بضمير و إخلاص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بتعد عن الكلمات التي توحي بالفشل فهي كلمات مشحونة بالمعاني التي توحي طرقاً مسدودة</w:t>
      </w:r>
    </w:p>
    <w:p>
      <w:pPr>
        <w:pStyle w:val="Normal"/>
        <w:numPr>
          <w:ilvl w:val="0"/>
          <w:numId w:val="14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نظر إلى نفسك كإنسان أمامه خيارات مفتوحة و لا تلوم نفسك عند وقوع الأخطاء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جهز دائما خطة بديلة للطوارئ و ضع خيارات عملية بدي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لا تصل إلى مرحلة اليأس في عملك و تعلم دائما من أخطائك و اجعلها دروس تدفعك للنجاح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bidi w:val="0"/>
        <w:ind w:left="360" w:right="0" w:hanging="0"/>
        <w:jc w:val="righ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lang w:bidi="ar-JO"/>
        </w:rPr>
      </w:r>
    </w:p>
    <w:p>
      <w:pPr>
        <w:pStyle w:val="Normal"/>
        <w:autoSpaceDE w:val="false"/>
        <w:bidi w:val="0"/>
        <w:ind w:left="360" w:right="0" w:hanging="0"/>
        <w:jc w:val="righ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</w:r>
    </w:p>
    <w:p>
      <w:pPr>
        <w:pStyle w:val="Normal"/>
        <w:autoSpaceDE w:val="false"/>
        <w:bidi w:val="0"/>
        <w:ind w:left="360" w:right="0" w:hanging="0"/>
        <w:jc w:val="righ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 xml:space="preserve">(28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أمور التي عليك الالتزام بها كمدير جديد؟</w:t>
      </w:r>
    </w:p>
    <w:p>
      <w:pPr>
        <w:pStyle w:val="Normal"/>
        <w:numPr>
          <w:ilvl w:val="0"/>
          <w:numId w:val="14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قدوة حسنة في التزامه بمواعيده و سلوكيات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يحترم سابقيه و يعرف فضلهم و سبق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جلوس مع الموظفين و معرفة طموحاتهم و مشكلاتهم و التودد إلي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يفرق بين الحزم المطلوب و الغلظة المذموم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أفضل الرؤساء هو أقلهم إصدارا للأوام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لا تقم بإحداث تغييرات سريعة و اتخاذ قرارات عاجلة فور توليهم الإدار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bidi w:val="0"/>
        <w:ind w:left="360" w:right="0" w:hanging="0"/>
        <w:jc w:val="righ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lang w:bidi="ar-JO"/>
        </w:rPr>
      </w:r>
    </w:p>
    <w:p>
      <w:pPr>
        <w:pStyle w:val="Normal"/>
        <w:autoSpaceDE w:val="false"/>
        <w:bidi w:val="0"/>
        <w:ind w:left="360" w:right="0" w:hanging="0"/>
        <w:jc w:val="righ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 xml:space="preserve">(29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المراحل التي عليك أن تمر بها لتصبح مسوقا بارعا؟</w:t>
      </w:r>
    </w:p>
    <w:p>
      <w:pPr>
        <w:pStyle w:val="Normal"/>
        <w:numPr>
          <w:ilvl w:val="0"/>
          <w:numId w:val="14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ستمع لجميع الآراء من حولك مع إبراز الاهتمام أثناء الاستماع و النقاش المفيد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قم بطرح الأسئلة التي من خلالها يستطيع جمع أكبر قدر من المعلومات عن المنتج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ستمع لآراء المستهلكين حول المنتج الذين يرغبون بشرائه و عن جودته و عن سعره و عن مدى احتياجهم له</w:t>
      </w:r>
    </w:p>
    <w:p>
      <w:pPr>
        <w:pStyle w:val="Normal"/>
        <w:numPr>
          <w:ilvl w:val="0"/>
          <w:numId w:val="14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احتفظ بورقة و قلم لتدوين المعلومات </w:t>
      </w:r>
    </w:p>
    <w:p>
      <w:pPr>
        <w:pStyle w:val="Normal"/>
        <w:numPr>
          <w:ilvl w:val="0"/>
          <w:numId w:val="14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قم بسؤال المستهلك عن الكميات التي يرغب بشرائها و عن السعر المتوقع و الخدمات المتوقع الحصول عليها و سجلها أمام العمي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قم بتدوين الملاحظات و المعلومات التي جمعتها خلال فترة تسويق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قم بترتيب البيانات و جدولتها لتستخلص منها النسب التي تجعلك تحدد حجم العملاء و أماكن تواجدهم و ميولهم للمنتج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خلص من الخوف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إن شعرت بالخوف فقد تفشل حملتك التسويقية و يفشل معها المنتج فالعميل دائما يرغب في التعامل مع الشخصية القو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bidi w:val="0"/>
        <w:ind w:left="360" w:right="0" w:hanging="0"/>
        <w:jc w:val="righ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lang w:bidi="ar-JO"/>
        </w:rPr>
      </w:r>
    </w:p>
    <w:p>
      <w:pPr>
        <w:pStyle w:val="Normal"/>
        <w:autoSpaceDE w:val="false"/>
        <w:bidi w:val="0"/>
        <w:ind w:left="360" w:right="0" w:hanging="0"/>
        <w:jc w:val="righ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 xml:space="preserve">(30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معلومات التي عليك أن تجمعها عن المنتج المنافس؟</w:t>
      </w:r>
    </w:p>
    <w:p>
      <w:pPr>
        <w:pStyle w:val="Normal"/>
        <w:numPr>
          <w:ilvl w:val="0"/>
          <w:numId w:val="14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عيوب المنتج المنافس لتتفادها في عملية تصنيع منتجك و تطويره</w:t>
      </w:r>
    </w:p>
    <w:p>
      <w:pPr>
        <w:pStyle w:val="Normal"/>
        <w:numPr>
          <w:ilvl w:val="0"/>
          <w:numId w:val="14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سعر تكلفة السلعة المنافسة يمكن الحصول عليها عن طريق التواصل مع  البلد المنشأ أو الشركات المصدر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سعر البيع للسلعة المنافس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ويجب أن تعلم أسباب وضع هذا السعر و ربطه بحجم العرض و العروض المقدمة مع المنتج و مقارنتها بسعر منتج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حجم الطلب على السلعة المنافس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فهذا يدل على مقدار حاجة المستهلك لها و استخدامها و استهلاكها ل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</w:r>
    </w:p>
    <w:p>
      <w:pPr>
        <w:pStyle w:val="Normal"/>
        <w:autoSpaceDE w:val="false"/>
        <w:bidi w:val="0"/>
        <w:ind w:left="360" w:right="0" w:hanging="0"/>
        <w:jc w:val="righ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 xml:space="preserve">(31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عوامل التي يتأثر بها حجم المبيعات؟</w:t>
      </w:r>
    </w:p>
    <w:p>
      <w:pPr>
        <w:pStyle w:val="Normal"/>
        <w:numPr>
          <w:ilvl w:val="0"/>
          <w:numId w:val="14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عرض و الطلب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سعر و الحجم و المستهل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الجودة و الشكل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أسلوب المسوق أو الشرك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عروض المقدمة مع المنتج</w:t>
      </w:r>
    </w:p>
    <w:p>
      <w:pPr>
        <w:pStyle w:val="Normal"/>
        <w:numPr>
          <w:ilvl w:val="0"/>
          <w:numId w:val="14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طريقة عرض المنتج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bidi w:val="0"/>
        <w:ind w:left="360" w:right="0" w:hanging="0"/>
        <w:jc w:val="righ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lang w:bidi="ar-JO"/>
        </w:rPr>
      </w:r>
    </w:p>
    <w:p>
      <w:pPr>
        <w:pStyle w:val="Normal"/>
        <w:autoSpaceDE w:val="false"/>
        <w:bidi w:val="0"/>
        <w:ind w:left="360" w:right="0" w:hanging="0"/>
        <w:jc w:val="righ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 xml:space="preserve">(32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مصطلحات الهامة في عالم التسويق؟</w:t>
      </w:r>
    </w:p>
    <w:p>
      <w:pPr>
        <w:pStyle w:val="Normal"/>
        <w:numPr>
          <w:ilvl w:val="0"/>
          <w:numId w:val="14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سويق الالكترون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خدام الانترنت و التقنيات الرقمية لتحقيق الأهداف التسويق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خصم الكم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خفيض سعري يتم تقديمه إلى المستهلك لتشجيعه على شراء كميات أكبر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خصم الموسم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خصم الذي يتم منحه للمشتري في حالة قيامه بطلب سلعة في توقيت لا يمثل وسم شراء تلك السل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حصة السوق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سبة مبيعات المنتج الخاص بالشركة إلى إجمالي مبيعات هذا المنتج في الصنا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عر التعاد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سعر الذي لا تحقق عنده الشركة ربح أو خس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قليص خط المنت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خفيض عدد المنتجات الموجودة داخل خط المنت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سيع خط المنت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ما تقرر إدارة الشركة بأن تقوم بإضافة منتجات أخرى إلى المنتجات الموجودة داخل خط المنت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ولاء للعل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تفضيل المستمر لعلامة معينة دون غيرها من العلامات الأخرى المتاحة و من ثم الإصرار على شرائها عند الحاج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ستخبارات التسويق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طريقة منتظمة لتجميع و تحليل المعلومات المتاحة عن المنافسين و التطورات التي تطرأ على البيئة التسويق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قوم بإدارة الوقت الضائع؟</w:t>
      </w:r>
    </w:p>
    <w:p>
      <w:pPr>
        <w:pStyle w:val="Normal"/>
        <w:numPr>
          <w:ilvl w:val="1"/>
          <w:numId w:val="149"/>
        </w:numPr>
        <w:autoSpaceDE w:val="false"/>
        <w:ind w:left="144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دد النشاطات التي عليك القيام بها اليوم وأعطها الأولوية ولا تسمح لأحد بمقاطع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49"/>
        </w:numPr>
        <w:autoSpaceDE w:val="false"/>
        <w:ind w:left="144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الإجابة على الرسائل الموجودة على بريدك الالكتروني في وقت محدد و لا تنشغل بها طوال اليو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49"/>
        </w:numPr>
        <w:autoSpaceDE w:val="false"/>
        <w:ind w:left="144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قم بتحديد بعض الأعمال تقوم بها في أوقات الانتظار </w:t>
      </w:r>
    </w:p>
    <w:p>
      <w:pPr>
        <w:pStyle w:val="Normal"/>
        <w:numPr>
          <w:ilvl w:val="1"/>
          <w:numId w:val="149"/>
        </w:numPr>
        <w:autoSpaceDE w:val="false"/>
        <w:ind w:left="144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حال وجود أزمة مرورية لا تبقى بها، غادرها وقم ببعض الأعم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49"/>
        </w:numPr>
        <w:autoSpaceDE w:val="false"/>
        <w:ind w:left="144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عتبر أنك فاشل لأنك لم تتم مهامك المطلوبة وقم بتطوير نفسك فقط</w:t>
      </w:r>
    </w:p>
    <w:p>
      <w:pPr>
        <w:pStyle w:val="Normal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هم أسباب تضييع الوقت؟</w:t>
      </w:r>
    </w:p>
    <w:p>
      <w:pPr>
        <w:pStyle w:val="Normal"/>
        <w:numPr>
          <w:ilvl w:val="0"/>
          <w:numId w:val="15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عدم وضوح الهدف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إن عدم وضوح الهدف ، أو عدم وجوده ، أو عدم التفكير به و السعي لتحقيقه هو أعظم سبب لضياع الأوقات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افقة الزملاء غير الجادين المضيعين للوق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عدم وجود خطط، وهذا يجعل من حياة الإنسان متخبطة عشوائية </w:t>
      </w:r>
    </w:p>
    <w:p>
      <w:pPr>
        <w:pStyle w:val="Normal"/>
        <w:numPr>
          <w:ilvl w:val="0"/>
          <w:numId w:val="15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كاسل والتأجيل و هذا يحدث بسبب عدم رغبة الإنسان في إنهاء العم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راد إنجازه</w:t>
      </w:r>
    </w:p>
    <w:p>
      <w:pPr>
        <w:pStyle w:val="Normal"/>
        <w:numPr>
          <w:ilvl w:val="0"/>
          <w:numId w:val="15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نسيان بسبب عدم تدوين الملاحظات فيضيع بذلك الكثير من الواجبات</w:t>
      </w:r>
    </w:p>
    <w:p>
      <w:pPr>
        <w:pStyle w:val="Normal"/>
        <w:numPr>
          <w:ilvl w:val="0"/>
          <w:numId w:val="15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قاطعات الآخرين ، والتي قد لا تكو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همة أو ضرورية، اعتذر منهم بكل لباقة</w:t>
      </w:r>
    </w:p>
    <w:p>
      <w:pPr>
        <w:pStyle w:val="Normal"/>
        <w:numPr>
          <w:ilvl w:val="0"/>
          <w:numId w:val="15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د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كمال الأعمال، أو عدم الاستمرار في التنظيم نتيجة الكسل أو التفكير السلبي تجا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نظيم</w:t>
      </w:r>
    </w:p>
    <w:p>
      <w:pPr>
        <w:pStyle w:val="Normal"/>
        <w:numPr>
          <w:ilvl w:val="0"/>
          <w:numId w:val="15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راكم الأوراق في المكتب أ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غرفة بدون اتخاذ قرار بشأنها</w:t>
      </w:r>
    </w:p>
    <w:p>
      <w:pPr>
        <w:pStyle w:val="Normal"/>
        <w:tabs>
          <w:tab w:val="clear" w:pos="720"/>
          <w:tab w:val="left" w:pos="6146" w:leader="none"/>
        </w:tabs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مبادئ السبع للقيادة المثالية؟</w:t>
      </w:r>
    </w:p>
    <w:p>
      <w:pPr>
        <w:pStyle w:val="Normal"/>
        <w:numPr>
          <w:ilvl w:val="0"/>
          <w:numId w:val="15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يك إدراك ذاتك و ما تعرفه و ما لا تعرفه عن نفسك</w:t>
      </w:r>
    </w:p>
    <w:p>
      <w:pPr>
        <w:pStyle w:val="Normal"/>
        <w:numPr>
          <w:ilvl w:val="0"/>
          <w:numId w:val="15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عرف غايتك وهدفك ، إذا قمنا بتعريف هدفنا سريعاً، فسوف نحصر ما يمكننا تحقيقه في حياتن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لم فن العمل الجماعي  فالهدف المشترك يحفز الأفراد على المساهمة في طاقاتهم و مواهبهم و قدرات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كن مستقيما في كل ما تعمل ولا تخلف وعداً أو عهداً ، أفعل ما هو الصواب </w:t>
      </w:r>
    </w:p>
    <w:p>
      <w:pPr>
        <w:pStyle w:val="Normal"/>
        <w:numPr>
          <w:ilvl w:val="0"/>
          <w:numId w:val="15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حرص على أن تكون خبيراً في مجال عملك </w:t>
      </w:r>
    </w:p>
    <w:p>
      <w:pPr>
        <w:pStyle w:val="Normal"/>
        <w:numPr>
          <w:ilvl w:val="0"/>
          <w:numId w:val="15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كن ملتزماً وصادقاً 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زام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سيزيد حماس من تقودهم إذا شعروا بأنك تتقبل المخاطر في سبي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إصرار والالتزام بمواقفك</w:t>
      </w:r>
    </w:p>
    <w:p>
      <w:pPr>
        <w:pStyle w:val="Normal"/>
        <w:numPr>
          <w:ilvl w:val="0"/>
          <w:numId w:val="15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وقع الأفض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عو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على أن تكون لديك رؤية مبنية على الثقة بالنفس لما تود أن تحققه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نجاح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، أن التفكير الإيجابي له قوة دافع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، ولكن بشرط أن يتزود بوقود من الحماس</w:t>
      </w:r>
    </w:p>
    <w:p>
      <w:pPr>
        <w:pStyle w:val="Normal"/>
        <w:numPr>
          <w:ilvl w:val="0"/>
          <w:numId w:val="15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فكر في مجموعت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قبل أن تفكر في نفسك و احتفل معهم بالنجاح بالإطراء عليهم أكثر ما يمك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بع أسلوب الناجحين في أعمالهم؟</w:t>
      </w:r>
    </w:p>
    <w:p>
      <w:pPr>
        <w:pStyle w:val="Normal"/>
        <w:numPr>
          <w:ilvl w:val="0"/>
          <w:numId w:val="15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تجنب الارتباط العميق بين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ذاتك ومركزك</w:t>
      </w:r>
      <w:r>
        <w:rPr>
          <w:rFonts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فعندما ينهار مركزك ستنهار ذاتك معه</w:t>
      </w:r>
      <w:r>
        <w:rPr>
          <w:rFonts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اقتنع بأنه يمكنك القيام بكل شيء</w:t>
      </w:r>
    </w:p>
    <w:p>
      <w:pPr>
        <w:pStyle w:val="Normal"/>
        <w:numPr>
          <w:ilvl w:val="0"/>
          <w:numId w:val="15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كن عجولا في خياراتك و قرارا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لا يمكنك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القيام عن شخص باختياراته</w:t>
      </w:r>
      <w:r>
        <w:rPr>
          <w:rFonts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ويجب ألا تسمح لأي شخص أن يقوم بها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عنك</w:t>
      </w:r>
      <w:r>
        <w:rPr>
          <w:rFonts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راجع اصغر الأمور</w:t>
      </w:r>
      <w:r>
        <w:rPr>
          <w:rFonts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شارك الآخرين في النجاح والتقدير الذي تحصل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عليه</w:t>
      </w:r>
      <w:r>
        <w:rPr>
          <w:rFonts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ابق هادئا وكن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طبيعيا</w:t>
      </w:r>
      <w:r>
        <w:rPr>
          <w:rFonts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لتكن لك رؤية وكن لحوحا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بشأنها</w:t>
      </w:r>
      <w:r>
        <w:rPr>
          <w:rFonts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لا تستشر المتشائمين أو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الخائفين</w:t>
      </w:r>
      <w:r>
        <w:rPr>
          <w:rFonts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مبادئ الإدارة الناجحة؟</w:t>
      </w:r>
    </w:p>
    <w:p>
      <w:pPr>
        <w:pStyle w:val="Normal"/>
        <w:numPr>
          <w:ilvl w:val="0"/>
          <w:numId w:val="15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تقسيم العمل  و تجزئته وفق أربعة مبادئ وهي الهدف والوسيلة والمنطقة الجغرافية والجمهور المستفيد من الخدمات </w:t>
      </w:r>
    </w:p>
    <w:p>
      <w:pPr>
        <w:pStyle w:val="Normal"/>
        <w:numPr>
          <w:ilvl w:val="0"/>
          <w:numId w:val="15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السلطة ينبغي أن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تساوي المسؤولية ليس أكثر ولا أقل </w:t>
      </w:r>
    </w:p>
    <w:p>
      <w:pPr>
        <w:pStyle w:val="Normal"/>
        <w:numPr>
          <w:ilvl w:val="0"/>
          <w:numId w:val="15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color w:val="333333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وحدة الأوامر</w:t>
      </w:r>
      <w:r>
        <w:rPr>
          <w:rFonts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بحيث يكون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لكل موظف رئيس واحد يتلقى منه الأوامر والتوجيهات </w:t>
      </w:r>
    </w:p>
    <w:p>
      <w:pPr>
        <w:pStyle w:val="Normal"/>
        <w:numPr>
          <w:ilvl w:val="0"/>
          <w:numId w:val="15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احترام أخلاقيات المهن</w:t>
      </w:r>
    </w:p>
    <w:p>
      <w:pPr>
        <w:pStyle w:val="Normal"/>
        <w:numPr>
          <w:ilvl w:val="0"/>
          <w:numId w:val="15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خضوع الأفراد للمصلحة العامة </w:t>
      </w:r>
    </w:p>
    <w:p>
      <w:pPr>
        <w:pStyle w:val="Normal"/>
        <w:numPr>
          <w:ilvl w:val="0"/>
          <w:numId w:val="15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المكافآت</w:t>
      </w:r>
      <w:r>
        <w:rPr>
          <w:rFonts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يقضي هذا المبدأ بان تكون الرواتب والمكافآت عادل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  <w:lang w:bidi="ar-JO"/>
        </w:rPr>
        <w:t>ة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ومجزية لجميع العاملين في جميع المستويات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النظام</w:t>
      </w:r>
      <w:r>
        <w:rPr>
          <w:rFonts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هو وضع كل شي في مكانه الصحيح </w:t>
      </w:r>
    </w:p>
    <w:p>
      <w:pPr>
        <w:pStyle w:val="Normal"/>
        <w:numPr>
          <w:ilvl w:val="0"/>
          <w:numId w:val="15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العدل والمساواة</w:t>
      </w:r>
      <w:r>
        <w:rPr>
          <w:rFonts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وهو أن يُعامل جميع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العاملين معاملة واحدة </w:t>
      </w:r>
    </w:p>
    <w:p>
      <w:pPr>
        <w:pStyle w:val="Normal"/>
        <w:numPr>
          <w:ilvl w:val="0"/>
          <w:numId w:val="15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الاستقرار الوظيفي</w:t>
      </w:r>
      <w:r>
        <w:rPr>
          <w:rFonts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يعتبر هذا المبدأ شرط لضمان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واستمرارية العمل وتقليل دوران الموظفين </w:t>
      </w:r>
    </w:p>
    <w:p>
      <w:pPr>
        <w:pStyle w:val="Normal"/>
        <w:numPr>
          <w:ilvl w:val="0"/>
          <w:numId w:val="15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العمل بروح الفريق</w:t>
      </w:r>
      <w:r>
        <w:rPr>
          <w:rFonts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يركز هذا المبدأ على أهمية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العمل الجماعي ودوره في تحسين أداء كفاءة وفاعلية الأد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نصائح التي تساعدك على استغلال الوقت بفاعلية؟</w:t>
      </w:r>
    </w:p>
    <w:p>
      <w:pPr>
        <w:pStyle w:val="Normal"/>
        <w:numPr>
          <w:ilvl w:val="0"/>
          <w:numId w:val="15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حاول أن تستمتع بكل عمل تقوم ب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لم كيف تفوض غيرك للقيام بالأعمال الثان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فاؤل وكن إيجابي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ا تضيع وقتك ندماً على فش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حاول إيجاد طرق جديدة لتوفير وقتك كل يو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نظر لعاداتك القديمة وتخلى عن ما هو مضيع لوق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ضع مفكرة صغيرة وقلما في جيبك دائماً لتدون الأفكار والملاحظ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خطط  و جدول أنشطتك و مهامك، وضع الأولويات  حسب أهميتها وأبدأ بالأ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ركز على عملك وانتهي منه ولا تشتت ذهنك في أكثر من 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وقف عن أي نشاط غير منت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نصت جيداً لكل نقاش حتى تفهم ما يقال، ولا يحدث سوء تفاهم يؤدي  إلى التهام وق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ا تجعل الأوراق تتكدس و تتبعثر في مكتبك و رتبها أولا بأ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فوائد إدارة الوقت؟</w:t>
      </w:r>
    </w:p>
    <w:p>
      <w:pPr>
        <w:pStyle w:val="Normal"/>
        <w:numPr>
          <w:ilvl w:val="0"/>
          <w:numId w:val="15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قضاء وقت أكبر مع العائلة أو في الترفيه والراح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قضاء وقت أكبر في التطوير الذات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نجاز أهدافك وأحلامك الشخص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حسين إنتاجيتك بشكل عا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خفيف من الضغوط سواء في العمل أو ضغوط الحياة المختلف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زيادة سرعة إنجاز العم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قليل عدد الأخطاء الممكن ارتكاب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عزيز الراحة في العم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زيادة الدخ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لماذا يضيع معظم الموظفين أوقاتهم؟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لا يدركون أهمية الوقت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ليس لهم أهداف أو خطط واضح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يستمتعون بالعمل تحت ضغط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سلوكيات ومعتقدات تؤدي إلي ضياع الوقت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عدم المعرفة بأدوات و أساليب تنظيم الوقت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معلومات التي تساعدك على فهم عملية إدارة الوقت؟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ساعة واحدة من التخطيط توفر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</w:rPr>
        <w:t>10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ساعات من التنفيذ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شخص المتوتر يحتاج ضعف الوقت لإنجاز نفس المهمة التي يقوم بها الشخص العاد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كتساب عادة جديدة يستغرق في المتوسط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</w:rPr>
        <w:t>15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وما من المواظب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إذا خصصنا لمجموعة من الأفراد ساعتين لإنجاز مهمة معينة، وخصصنا لمجموعة أخري من الأفراد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</w:rPr>
        <w:t>4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ساعات لإنجاز نفس المهمة، نجد أن كلا المجموعتان تنتهي في حدود الوقت المحدد ل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دارة الوقت لا تعني إدارة الأعمال بشكل أكثر سرعة بقدر ما تعني أداء الأعمال الصحيحة التي تخدم أهدافنا و بشكل فعا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سلوكيات التي تهدف إلى توفير الوقت؟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حديد الهدف و التخطيط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حتفظ دائما بقائمة المهام و التحضير للغد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ستخدام أدوات تنظيم الوقت و انشر ثقافة إدارة الوقت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عدم الاحتفاظ بمهام معقد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قسيم المهام إلي مهام فرع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لا تحتفظ بالمهام الثقيلة علي نفسك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نته منها فور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لا تتأخر في الوصول لمكان العمل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تحضير للمهام المتكررة 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رتدِ ساع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راقب الوقت في أي مهمة تقوم ب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تأريخ المهام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حدد لنفسك تاريخا أو زمنا للانتهاء من أي مهم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58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مساومة في تحديد المواعيد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لا تحتفظ بمهام ناقص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نته من كل مهمة بدأت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58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لا تقدم خدمات لا تجيدها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تنمية مهارات التفويض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عرف نفسك ودورات أدائك اليومي ذهنيا و بدنيا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أمور التي يمكنك القيام بها عند وصولك مبكراً إلى عملك؟</w:t>
      </w:r>
    </w:p>
    <w:p>
      <w:pPr>
        <w:pStyle w:val="Normal"/>
        <w:numPr>
          <w:ilvl w:val="1"/>
          <w:numId w:val="158"/>
        </w:numPr>
        <w:tabs>
          <w:tab w:val="clear" w:pos="720"/>
          <w:tab w:val="left" w:pos="246" w:leader="none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ن تضع قائمة بالأشياء والواجبات الأولى التي يجب عليك القيام ب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58"/>
        </w:numPr>
        <w:tabs>
          <w:tab w:val="clear" w:pos="720"/>
          <w:tab w:val="left" w:pos="246" w:leader="none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ضع كل ما يتعلق بواجباتك على المكتب حتى لا تنسى القيام بأحد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58"/>
        </w:numPr>
        <w:tabs>
          <w:tab w:val="clear" w:pos="720"/>
          <w:tab w:val="left" w:pos="246" w:leader="none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ستعد للمكالمات الهاتفية التي ستجريها أو تستقبل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58"/>
        </w:numPr>
        <w:tabs>
          <w:tab w:val="clear" w:pos="720"/>
          <w:tab w:val="left" w:pos="246" w:leader="none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ضع الخطط للاجتماعات والمواعيد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58"/>
        </w:numPr>
        <w:tabs>
          <w:tab w:val="clear" w:pos="720"/>
          <w:tab w:val="left" w:pos="246" w:leader="none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دم ا لمماطلة أو تأجيل واجباتك والقيام بالأعمال حسب الأهم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6" w:leader="none"/>
        </w:tabs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كيف تتجنب المقاطعات أثناء القيام بالعمل؟ </w:t>
      </w:r>
      <w:r>
        <w:rPr>
          <w:rFonts w:ascii="Lotus Linotype;Times New Roman" w:hAnsi="Lotus Linotype;Times New Roman" w:cs="Lotus Linotype;Times New Roman"/>
          <w:vanish/>
          <w:color w:val="FF0000"/>
          <w:sz w:val="36"/>
          <w:sz w:val="36"/>
          <w:szCs w:val="36"/>
          <w:rtl w:val="true"/>
        </w:rPr>
        <w:t>اسبينمتسينممن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24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vanish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vanish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6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عطاء تعليمات شاملة بخصوص العمل لمن توكل إليهم الأعما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إجابة عن الأسئلة الضرورة في وقت واحد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عتماد أوقات معينة للإجابة عن جميع الاستفسار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إيضاح للموظفين بعدم مقاطعتك أثناء القيام بأعمال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ضع لوحة على باب مكتبك تشير بها إلى عدم إزعاج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ضع أهدافك الأسبوعية؟</w:t>
      </w:r>
    </w:p>
    <w:p>
      <w:pPr>
        <w:pStyle w:val="Normal"/>
        <w:numPr>
          <w:ilvl w:val="0"/>
          <w:numId w:val="16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حدد الأشياء الأكثر أهمية وضرورة لإنجاز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قيم نشاطاتك لتعرف إن كان من الضروري القيام ب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ضع نصب عينيك أنك ستضيع وقتك إن لم تقم بالإجراء المناسب لإدارة الوق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كن مستعداً لإدارة بعض الأزمات التي قد تفاجئك أثناء الأسبو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قلل أو أختصر في الواجبات غير اللازم أو من ا لضروري القيام ب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إجراءات المناسبة لجدولة ا لمهام؟</w:t>
      </w:r>
    </w:p>
    <w:p>
      <w:pPr>
        <w:pStyle w:val="Normal"/>
        <w:numPr>
          <w:ilvl w:val="0"/>
          <w:numId w:val="16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قيم الأهداف الكبرى إلى أجزاء صغيرة تتوزع على أيا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جنب المبالغة في جدولة الوقت وأجعل وقتاً لأخذ قسطاً من الراح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ضع علامة بجانب كل مهمة تتخلص من عبئ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فقد البرنامج كل يوم للتعديل عليه إن استجد شيء علي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راجع برنامجك طوال اليو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أمور التي يمكنك القيام بها لإعادة تقييم برنامج إدارتك؟</w:t>
      </w:r>
    </w:p>
    <w:p>
      <w:pPr>
        <w:pStyle w:val="Normal"/>
        <w:numPr>
          <w:ilvl w:val="0"/>
          <w:numId w:val="16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قدر نفسك على ما أنجزت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قيام بخطة محسنة للأيام المقب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إعطاء قيمة وأهمية بكل شيء يحتاج إلى عمل ووق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لا تشعر بالإحباط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لا تتوقع إنجاز كل شيء في نهاية الأسبوع أو في نهاية الوقت المحدد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يمكنك تحسين نظرتك اتجاه قدرتك على تطبيق خططك الإدارية؟</w:t>
      </w:r>
    </w:p>
    <w:p>
      <w:pPr>
        <w:pStyle w:val="Normal"/>
        <w:numPr>
          <w:ilvl w:val="0"/>
          <w:numId w:val="16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ريث وألق نظرة على نتائج الخط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حدد قيمة الشيء الذي تريد عمله أو إنجاز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ركز على ما يهمك بشكل كب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حاول أن تجد هدفاً واحداً على الأقل يمكنك إنجاز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ضع كل الأمور التي لا يهمك التخلص منها بشكل كبير في قائمة واحدة وعندما تتاح لك الوقت قم بالتخلص من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خطوات التي تساعدك على القيام بمهامك؟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ليك البدء في العمل دون أن تنتظر الوقت المناسب لأداء المه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ذا كنت لا تعرف كيف تبدأ فأستعن بمصدر موثوق يمكنك الحصول على المعلومات ف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ليك القيام بنشاط يقودك إلى هدف بعيد المد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كرس على الأقل ساعة قبل العمل أو بعده لهذا الهد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قم بإنجاز الأعمال الثابتة والروتينية بشكل أسرع عن طريق الروت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ليك تحديد الواجبات التي يمكنك معالج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فقد مدى تقدمك بشكل مستم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قم بتنقيح ومعالجة خطط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كن مرن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5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ا تقم بالكثير من الواجبات في وقت واح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5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منح نفسك استراحة بعد الكثير من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أهداف التفويض؟</w:t>
      </w:r>
    </w:p>
    <w:p>
      <w:pPr>
        <w:pStyle w:val="Normal"/>
        <w:numPr>
          <w:ilvl w:val="1"/>
          <w:numId w:val="165"/>
        </w:numPr>
        <w:tabs>
          <w:tab w:val="clear" w:pos="720"/>
          <w:tab w:val="left" w:pos="386" w:leader="none"/>
        </w:tabs>
        <w:ind w:left="566" w:right="0" w:hanging="18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خفيف العبء على مدير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65"/>
        </w:numPr>
        <w:tabs>
          <w:tab w:val="clear" w:pos="720"/>
          <w:tab w:val="left" w:pos="386" w:leader="none"/>
        </w:tabs>
        <w:ind w:left="566" w:right="0" w:hanging="18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حقيق الرضا الوظيفي للعامل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65"/>
        </w:numPr>
        <w:tabs>
          <w:tab w:val="clear" w:pos="720"/>
          <w:tab w:val="left" w:pos="386" w:leader="none"/>
        </w:tabs>
        <w:ind w:left="566" w:right="0" w:hanging="18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تاحة الفرصة للمدير للانشغال بالأعمال الأهم كالتخطيط والتطوير والقيادة الفكرية والثقافية 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ؤسس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165"/>
        </w:numPr>
        <w:tabs>
          <w:tab w:val="clear" w:pos="720"/>
          <w:tab w:val="left" w:pos="386" w:leader="none"/>
        </w:tabs>
        <w:ind w:left="566" w:right="0" w:hanging="18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سهيل الإجراء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لى مراجع ال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ؤس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165"/>
        </w:numPr>
        <w:tabs>
          <w:tab w:val="clear" w:pos="720"/>
          <w:tab w:val="left" w:pos="386" w:leader="none"/>
        </w:tabs>
        <w:ind w:left="566" w:right="0" w:hanging="18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قليل الوقت اللازم لاتخاذ القر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ما هي الخطوات الواجب إتباعها نحو تفويض فعّال؟ 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>جعل التفويض منهجًا ثابتً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تحديد المهمة التي ستخضع للتفويض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/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تحديد الشخص الذي سيُفوَ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شرح المهمة للشخص المفوَض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/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نح الموظف السلطة اللاز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توفير الموارد التي سيحتاجها الموظف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/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ضع نظام للمتاب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ما أهم النقاط الرئيسية للتفويض 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المتابعة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حرص على تناسب طريقة المتابعة مع الموظف المكل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حرص على استخدام نظام مكتوب أو مبرمج على الكمبيوتر لمتابعة مستوى الأداء في المهام المفوَضة إلى الموظف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حرص على فتح قنوات اتصال بينك وبين الموظف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تابعة ما اتفقت عليه مع الموظف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حرص على لفت انتباه الذين لا يسيرون حسب الجدول المتفق عل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أعمال التي ينبغي تفويضها؟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أعمال التي تتكر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قرارات السهلة التي تصنع باستمر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تفاصيل التي تأخذ وقتاً وجهداً كبير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أعمال التي لا يميل إليها المد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أعمال التي تحتاج لمهارات وقدرات لا يملكها المد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لماذا لا يقوم المدراء بالتفويض؟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دم الثق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ب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عاملين مع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دم فهم المدير لمسؤولياته وسلطات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حقيق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خوف من منافسة 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عامل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عتقاد المدير أن قيام الآخرين بالأعمال يقلل من أهمي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ساواة النشاط مع الإنتاج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خوف من الظهور بمظهر الكس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أهم الشروط الواجب توافرها في المفوض؟</w:t>
      </w:r>
    </w:p>
    <w:p>
      <w:pPr>
        <w:pStyle w:val="Normal"/>
        <w:numPr>
          <w:ilvl w:val="0"/>
          <w:numId w:val="17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ن يعرف على نحو جيد ما الذي تريده بالضب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ن يتمتع بالسلطة التي تمكنه من إنجاز ما كلفته ب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ن يكون على دراية جيدة بكيفية أداء الأعمال التي تم تفويضها إل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رسيخ ثقة العامل بنفسه وبقدراته أحد العوامل الرئيسية في نجاح التفوي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 مزايا العمل من المنزل؟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وفير وقت التنقل من والى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وفير كلفة النق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جنب الغرامات و أجور الوقوف و عطلات السيارات عندما تقود سيار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كون إنتاجيتك أكثر لقضائك وقتا أقل على الاجتماعات و لعدم وجود من يقاطع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بعد نفسك عن جو الدائرة و الشد النفسي الذي يتخلل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خلص من نفقات تأسيس مكتب خارجي و إيجاره و مصاريف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تخلص من التنقل في الأحوال الجوية السيئة و ساعات الازدح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جمع بين العمل و الحياة المنزلية تحت سقف واح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سلبيات السبع للعمل من المنزل؟</w:t>
      </w:r>
    </w:p>
    <w:p>
      <w:pPr>
        <w:pStyle w:val="Normal"/>
        <w:numPr>
          <w:ilvl w:val="2"/>
          <w:numId w:val="16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عتقد رؤساء العمل أنك تستطيع أن تفعل كل شيء ما دمت في المنز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16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زورك الكثير من الأصدقاء و الجيران مما يقاطعك و يشغلك عن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16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قد لا تكون قادرا على الفصل بين العمل و المنزل و العائ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16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قع في فخ المماطلة في البدء في العمل عندما لا يكون هناك إشراف علي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16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قد تسمح لنفسك بأن تقطع عملك و تتركه لقيام بأي عمل منزلي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16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حرم من الإجازات المدفوعة الأجر و التأمين الصحي و الضمان الاجتماعي</w:t>
      </w:r>
    </w:p>
    <w:p>
      <w:pPr>
        <w:pStyle w:val="Normal"/>
        <w:numPr>
          <w:ilvl w:val="2"/>
          <w:numId w:val="16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قد يكون دخلك غامضا في حالة عدم وجود تدقيق منتظ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فصل بين العمل و الحياة العائلية؟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درب زوجتك و أطفالك على احترام وقت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لزم نفسك بالتركيز على العمل في الساعات المخصصة له و بالمقابل امتنع عن السماح لعملك بالتطاول على حياتك العائ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جنب الإجابة على المكالمات الشخصية أثناء العمل و على المكالمات الوظيفية  أثناء الاسترا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يكن لديك باب لمكان عملك يمكنك إغلاقه و وضع لافته تمنع ازعاج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ضع جدول أعمالك على باب مكتبك و ألق عليه نظرة باستمر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حدد وقتا للمهمات المنزلية و احصر انجازها ضمن هذا الوقت المخصص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حافظ على سير عملك أثناء سفرك لفترة طويلة؟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هيئ علبة بالتجهيزات المكتبية من أوراق و أقلام و مشابك و غيرها و ضعها في حقيبة السفر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دع وكيل سفر أو موظفا في مكتبك يرتب شؤون سفرك و لا تضيع و قتك بالقيام بذ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طبع نسخا من جدولك و مسارك في السفرة مع أرقام الهواتف و الفنادق و كل المعلومات التي تحتاجها فيها و أرقام الناس المهمين في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رتب حقيبة عملك بحيث تضع الملفات التي تستخدمها أثناء السفر بمعزل عن البق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سجل ملاحظات مع أرقام الهواتف و العناوين عن الأشخاص الذين ستلتقي بهم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كد المواعيد و الاجتماعات قبل موعد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كلف شخصا بتوصيل البريد الناطق و أجوبة جهاز الرد الآلي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رف زميلا لك بطريقة حفظ ملفاتك و طريقة استخراج المعلومات من حاسوب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هيئ قائمة بما ستفعله عند العو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6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قلل من هدر الوقت في الاجتماعات؟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عقد الاجتماع في قاعة المؤتمرات و ليس في مكتبك لتتجنب بقاء الموظفين في غرف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بلغ الحاضرين بالغاية من الاجتماع قبل عقد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عقده في وق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قيم أهمية كل فقرة في جدول الأعمال و خصص وقتا لكل منها حسب أهمي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ركز على النقاط المهمة و لا تنحرف عن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دع الحاضرين يشعرون أن لديهم الوقت الكافي لمناقشة جدول الأعمال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تكن لديك ساعة توقيت لتنبهك على وقت انتهاء الاجتم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br/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97" w:leader="none"/>
          <w:tab w:val="right" w:pos="8306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  <w:lang w:bidi="ar-JO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Lotus Linotype;Times New Roman" w:hAnsi="Lotus Linotype;Times New Roman" w:cs="Lotus Linotype;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rFonts w:ascii="Lotus Linotype;Times New Roman" w:hAnsi="Lotus Linotype;Times New Roman" w:cs="Lotus Linotype;Times New Roman"/>
        <w:color w:val="000000"/>
      </w:rPr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rFonts w:ascii="Lotus Linotype;Times New Roman" w:hAnsi="Lotus Linotype;Times New Roman" w:cs="Lotus Linotype;Times New Roman"/>
        <w:color w:val="000000"/>
      </w:rPr>
    </w:lvl>
  </w:abstractNum>
  <w:abstractNum w:abstractNumId="1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rFonts w:ascii="Lotus Linotype;Times New Roman" w:hAnsi="Lotus Linotype;Times New Roman" w:cs="Lotus Linotype;Times New Roman"/>
        <w:color w:val="000000"/>
      </w:rPr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6"/>
        <w:szCs w:val="36"/>
        <w:rFonts w:ascii="Lotus Linotype;Times New Roman" w:hAnsi="Lotus Linotype;Times New Roman" w:cs="Lotus Linotype;Times New Roman"/>
      </w:rPr>
    </w:lvl>
  </w:abstractNum>
  <w:abstractNum w:abstractNumId="1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6"/>
        <w:szCs w:val="36"/>
        <w:rFonts w:ascii="Lotus Linotype;Times New Roman" w:hAnsi="Lotus Linotype;Times New Roman" w:cs="Lotus Linotype;Times New Roman"/>
      </w:rPr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6"/>
        <w:szCs w:val="36"/>
        <w:rFonts w:ascii="Lotus Linotype;Times New Roman" w:hAnsi="Lotus Linotype;Times New Roman" w:cs="Lotus Linotype;Times New Roman"/>
        <w:color w:val="000000"/>
      </w:rPr>
    </w:lvl>
  </w:abstractNum>
  <w:abstractNum w:abstractNumId="1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Lotus Linotype;Times New Roman" w:hAnsi="Lotus Linotype;Times New Roman" w:cs="Lotus Linotype;Times New Roman"/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Lotus Linotype;Times New Roman" w:hAnsi="Lotus Linotype;Times New Roman" w:cs="Lotus Linotype;Times New Roman"/>
      <w:b w:val="false"/>
      <w:bCs w:val="false"/>
      <w:color w:val="000000"/>
    </w:rPr>
  </w:style>
  <w:style w:type="character" w:styleId="WW8Num30z1">
    <w:name w:val="WW8Num30z1"/>
    <w:qFormat/>
    <w:rPr>
      <w:b w:val="false"/>
      <w:bCs w:val="false"/>
      <w:color w:val="000000"/>
    </w:rPr>
  </w:style>
  <w:style w:type="character" w:styleId="WW8Num34z0">
    <w:name w:val="WW8Num34z0"/>
    <w:qFormat/>
    <w:rPr>
      <w:rFonts w:ascii="Lotus Linotype;Times New Roman" w:hAnsi="Lotus Linotype;Times New Roman" w:cs="Lotus Linotype;Times New Roman"/>
      <w:b w:val="false"/>
      <w:bCs w:val="false"/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50z0">
    <w:name w:val="WW8Num50z0"/>
    <w:qFormat/>
    <w:rPr>
      <w:rFonts w:ascii="Lotus Linotype;Times New Roman" w:hAnsi="Lotus Linotype;Times New Roman" w:cs="Lotus Linotype;Times New Roman"/>
      <w:sz w:val="36"/>
      <w:szCs w:val="36"/>
    </w:rPr>
  </w:style>
  <w:style w:type="character" w:styleId="WW8Num55z0">
    <w:name w:val="WW8Num55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Lotus Linotype;Times New Roman" w:hAnsi="Lotus Linotype;Times New Roman" w:cs="Lotus Linotype;Times New Roman"/>
      <w:b w:val="false"/>
      <w:bCs w:val="false"/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color w:val="00000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85z0">
    <w:name w:val="WW8Num85z0"/>
    <w:qFormat/>
    <w:rPr/>
  </w:style>
  <w:style w:type="character" w:styleId="WW8Num97z0">
    <w:name w:val="WW8Num97z0"/>
    <w:qFormat/>
    <w:rPr>
      <w:color w:val="000000"/>
    </w:rPr>
  </w:style>
  <w:style w:type="character" w:styleId="WW8Num103z0">
    <w:name w:val="WW8Num103z0"/>
    <w:qFormat/>
    <w:rPr/>
  </w:style>
  <w:style w:type="character" w:styleId="WW8Num108z1">
    <w:name w:val="WW8Num108z1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8z2">
    <w:name w:val="WW8Num118z2"/>
    <w:qFormat/>
    <w:rPr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7z0">
    <w:name w:val="WW8Num127z0"/>
    <w:qFormat/>
    <w:rPr/>
  </w:style>
  <w:style w:type="character" w:styleId="WW8Num130z0">
    <w:name w:val="WW8Num130z0"/>
    <w:qFormat/>
    <w:rPr>
      <w:rFonts w:ascii="Lotus Linotype;Times New Roman" w:hAnsi="Lotus Linotype;Times New Roman" w:cs="Lotus Linotype;Times New Roman"/>
      <w:color w:val="000000"/>
      <w:sz w:val="36"/>
      <w:szCs w:val="36"/>
    </w:rPr>
  </w:style>
  <w:style w:type="character" w:styleId="WW8Num130z1">
    <w:name w:val="WW8Num130z1"/>
    <w:qFormat/>
    <w:rPr>
      <w:sz w:val="36"/>
      <w:szCs w:val="36"/>
    </w:rPr>
  </w:style>
  <w:style w:type="character" w:styleId="WW8Num135z0">
    <w:name w:val="WW8Num135z0"/>
    <w:qFormat/>
    <w:rPr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6z0">
    <w:name w:val="WW8Num156z0"/>
    <w:qFormat/>
    <w:rPr>
      <w:color w:val="000000"/>
    </w:rPr>
  </w:style>
  <w:style w:type="character" w:styleId="WW8Num169z0">
    <w:name w:val="WW8Num169z0"/>
    <w:qFormat/>
    <w:rPr/>
  </w:style>
  <w:style w:type="character" w:styleId="WW8Num172z0">
    <w:name w:val="WW8Num172z0"/>
    <w:qFormat/>
    <w:rPr>
      <w:rFonts w:ascii="Lotus Linotype;Times New Roman" w:hAnsi="Lotus Linotype;Times New Roman" w:cs="Lotus Linotype;Times New Roman"/>
      <w:sz w:val="36"/>
      <w:szCs w:val="36"/>
    </w:rPr>
  </w:style>
  <w:style w:type="character" w:styleId="WW8Num172z1">
    <w:name w:val="WW8Num172z1"/>
    <w:qFormat/>
    <w:rPr>
      <w:sz w:val="36"/>
      <w:szCs w:val="36"/>
    </w:rPr>
  </w:style>
  <w:style w:type="character" w:styleId="WW8Num173z0">
    <w:name w:val="WW8Num17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8:00Z</dcterms:created>
  <dc:creator>raed</dc:creator>
  <dc:description/>
  <cp:keywords/>
  <dc:language>en-US</dc:language>
  <cp:lastModifiedBy>Desktop-MN</cp:lastModifiedBy>
  <cp:lastPrinted>2009-06-10T09:19:00Z</cp:lastPrinted>
  <dcterms:modified xsi:type="dcterms:W3CDTF">2015-04-24T13:13:00Z</dcterms:modified>
  <cp:revision>1459</cp:revision>
  <dc:subject/>
  <dc:title/>
</cp:coreProperties>
</file>